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11 Committee *Updat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Please note REVISION to the February meeting date published in the 12/6/2024 edition (Vol. 50/237). The February meeting will now take place on February 19, 2025 instead of February 12. Time will remain 11:00 a.m. -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om Meeting Link: https://zoom.us/j/8089057657?pwd=aEQ0TVNLWlZjblM5VGEwR0o2cXh6Zz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villalba@jud11.flcourt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lvillalba@jud11.flcourt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villalba@jud11.flcourt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18:00Z</dcterms:created>
  <dc:creator>Boyer, Jessica J.</dc:creator>
  <dc:description/>
  <cp:keywords/>
  <dc:language>en-US</dc:language>
  <cp:lastModifiedBy>Boyer, Jessica J.</cp:lastModifiedBy>
  <dcterms:modified xsi:type="dcterms:W3CDTF">2025-01-29T15:41:00Z</dcterms:modified>
  <cp:revision>1</cp:revision>
  <dc:subject/>
  <dc:title/>
</cp:coreProperties>
</file>