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0 Instant Game Number 588, BULLFROG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30:00Z</dcterms:modified>
  <cp:revision>4</cp:revision>
  <dc:subject/>
  <dc:title>53ER05-40 Instant Game Number 588, BULLFROG BUCKS</dc:title>
</cp:coreProperties>
</file>