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 xml:space="preserve">NOTICE IS HEREBY GIVEN that Board of Medicine has issued an order disposing of the petition for declaratory statement filed by Tamatha F. Zemzars, M.D., and John V. Murray, M.D, on June 25,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34, of the July 10, 2024, Florida Administrative Register. Petitioners inquired as to the applicability of Sections 458.3485 and 464.022(5), F.S., regarding the duties of Medical Assistants, Medical Research Assistants, Nursing Assistants, and Phlebotomists and how they pertain to performing peripheral venous catheters and limited IV procedures. The Board reviewed the Petition at its meeting held on August 2, 2024. The Boards Final Order filed on August 30, 2024, finds that the reading of section 458.3485(2), F.S., clearly sets forth the duties of a medical assistant. The terms “medical research assistant” and “phlebotomist” are not located in any statute or rules referenced by the Petitioners. The Petitioners also sought the Board’s opinion regarding section 464.022(5), F.S., which is a provision of the Florida Nurse Practice Act. The Board of Medicine has no authority to interpret or offer guidance on provision of the Florida Nurse Act. The Board hereby denies the Petition for Declaratory Statemen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Paul J. Vazquez, J.D., Executive Director, Board of Medicine, 4052 Bald Cypress Way, Bin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02:00Z</dcterms:created>
  <dc:creator>Brown, Cari L.</dc:creator>
  <dc:description/>
  <cp:keywords/>
  <dc:language>en-US</dc:language>
  <cp:lastModifiedBy>Brown, Cari L.</cp:lastModifiedBy>
  <dcterms:modified xsi:type="dcterms:W3CDTF">2025-01-09T16:02:00Z</dcterms:modified>
  <cp:revision>2</cp:revision>
  <dc:subject/>
  <dc:title/>
</cp:coreProperties>
</file>