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0, 2025, 8:30 a.m. until completion of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Holiday Inn IHG Hotel 2003 Apalachee Parkway, Tallahassee, F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Florida Rehabilitation Council for the Blind Quarterly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850)245-9305 or email DBSRehabCouncil@dbs.fldo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18:00Z</dcterms:created>
  <dc:creator>Brown, Cari L.</dc:creator>
  <dc:description/>
  <cp:keywords/>
  <dc:language>en-US</dc:language>
  <cp:lastModifiedBy>Brown, Cari L.</cp:lastModifiedBy>
  <dcterms:modified xsi:type="dcterms:W3CDTF">2025-01-09T16:19:00Z</dcterms:modified>
  <cp:revision>1</cp:revision>
  <dc:subject/>
  <dc:title/>
</cp:coreProperties>
</file>