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 xml:space="preserve">NOTICE IS HEREBY GIVEN that Board of Medicine has issued an order disposing of the petition for declaratory statement filed by Benjamin Blanchard, or in the alternative, Petition for Rulemaking, on June 14, 2024. The following is a summary of the agency's disposition of the petition: </w:t>
      </w:r>
    </w:p>
    <w:p>
      <w:pPr>
        <w:pStyle w:val="Normal"/>
        <w:spacing w:lineRule="auto" w:line="264"/>
        <w:jc w:val="both"/>
        <w:rPr>
          <w:rFonts w:eastAsia="Times New Roman"/>
        </w:rPr>
      </w:pPr>
      <w:r>
        <w:rPr>
          <w:rFonts w:eastAsia="Times New Roman"/>
        </w:rPr>
        <w:t>The Notice of Petition for Declaratory Statement or in the alternative, Petition for Rulemaking was published in Volume 50, No. 119, of the June 18, 2024, Florida Administrative Register. Petitioner request that in the event the Board denies the Petition for Declaratory Statement, the Petitioner included a Petition to Initiate Rulemaking pursuant to section 120.54(7), F.S., to modify Rule 64B8-9.018, F.A.C., to remove the requirement that a qualified patient must sign and date the consent form. The Board reviewed the Petition at its meeting held on August 2, 2024. The Boards Final Order filed on August 30, 2024, finds that the statute clearly requires patients to sign the Medical Marijuana Consent Form adopted by the Board each time the physician issues a physician certification for the patient. Also, due to statutory requirement the Board finds that it does not have the authority to initiate rulemaking to remove the requirement that the patient sign the consent form as it is set forth in statute. The Board hereby denies the Petition for Declaratory Statement and Petition to Initiate Rulemaking.</w:t>
      </w:r>
    </w:p>
    <w:p>
      <w:pPr>
        <w:pStyle w:val="Normal"/>
        <w:spacing w:lineRule="auto" w:line="264"/>
        <w:jc w:val="both"/>
        <w:rPr>
          <w:rFonts w:eastAsia="Times New Roman"/>
        </w:rPr>
      </w:pPr>
      <w:r>
        <w:rPr>
          <w:rFonts w:eastAsia="Times New Roman"/>
        </w:rPr>
        <w:t xml:space="preserve">A copy of the Order Disposing of the Petition for Declaratory Statement and Petition to Initiate Rulemaking may be obtained by contacting: Paul J. Vazquez, J.D., Executive Director, Board of Medicine, 4052 Bald Cypress Way, Bin #C03, Tallahassee, Florida 32399-3253, or Paul.Vazquez@flhealth.go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21:00Z</dcterms:created>
  <dc:creator>Brown, Cari L.</dc:creator>
  <dc:description/>
  <cp:keywords/>
  <dc:language>en-US</dc:language>
  <cp:lastModifiedBy>Brown, Cari L.</cp:lastModifiedBy>
  <dcterms:modified xsi:type="dcterms:W3CDTF">2025-01-09T16:21:00Z</dcterms:modified>
  <cp:revision>2</cp:revision>
  <dc:subject/>
  <dc:title/>
</cp:coreProperties>
</file>