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Model 1 Commercial Vehicles, Inc, line-make BYD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Ride Mobility LLC, intends to allow the establishment of Model 1 Commercial Vehicles, Inc, as a dealership for the sale and service of automobiles manufactured by BYD Coach &amp; Bus LLC (line-make BYDC) at 8600 Atlantic Blvd, Jacksonville, (Duval County), Florida 32211, on or after February 9, 2025. </w:t>
      </w:r>
    </w:p>
    <w:p>
      <w:pPr>
        <w:pStyle w:val="Normal"/>
        <w:spacing w:lineRule="auto" w:line="264"/>
        <w:jc w:val="both"/>
        <w:rPr>
          <w:rFonts w:eastAsia="Times New Roman"/>
        </w:rPr>
      </w:pPr>
      <w:r>
        <w:rPr>
          <w:rFonts w:eastAsia="Times New Roman"/>
        </w:rPr>
        <w:t>The name and address of the dealer operator(s) and principal investor(s) of Model 1 Commercial Vehicles, Inc., are dealer operator(s): Anthony Matijevich Jr, 8600 Atlantic Blvd, Jacksonville, Florida 32211; principal investor(s): Anthony Matijevich III, 3104 Brightwood Dr, Austin, Texas 78746, Victoria Matijevich, 4310 River Garden Trail, Ausstin, Texas 78746, Anthony Matijevich Jr, 8600 Atlantic Blvd, Jacksonville, Florida 32211, Mark J. Matijevich, 6215 Northern Dancer Dr, Austin, Texas 78746.</w:t>
      </w:r>
    </w:p>
    <w:p>
      <w:pPr>
        <w:pStyle w:val="Normal"/>
        <w:spacing w:lineRule="auto" w:line="264"/>
        <w:jc w:val="both"/>
        <w:rPr>
          <w:rFonts w:eastAsia="Times New Roman"/>
        </w:rPr>
      </w:pPr>
      <w:r>
        <w:rPr>
          <w:rFonts w:eastAsia="Times New Roman"/>
        </w:rPr>
        <w:t xml:space="preserve">The notice indicates intent to establish the new point location in a county of more than 300,000 population, according to the latest population estimates of the University of Florida, Bureau of Economic and Business Research. </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ohn Zhuang, Ride Mobility LLC, 888 E. Walnut St. Ste 200B, Pasadena, California 91101.</w:t>
      </w:r>
    </w:p>
    <w:p>
      <w:pPr>
        <w:pStyle w:val="Normal"/>
        <w:spacing w:lineRule="auto" w:line="264"/>
        <w:jc w:val="both"/>
        <w:rPr>
          <w:rFonts w:eastAsia="Times New Roman"/>
        </w:rPr>
      </w:pPr>
      <w:r>
        <w:rPr>
          <w:rFonts w:eastAsia="Times New Roman"/>
        </w:rPr>
        <w:t xml:space="preserve">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46:00Z</dcterms:created>
  <dc:creator>Brown, Cari L.</dc:creator>
  <dc:description/>
  <cp:keywords/>
  <dc:language>en-US</dc:language>
  <cp:lastModifiedBy>Boyer, Jessica J.</cp:lastModifiedBy>
  <dcterms:modified xsi:type="dcterms:W3CDTF">2025-01-09T17:22:00Z</dcterms:modified>
  <cp:revision>2</cp:revision>
  <dc:subject/>
  <dc:title/>
</cp:coreProperties>
</file>