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OCAL GOVERNMENT FINANCE COMMISSION</w:t>
        </w:r>
      </w:hyperlink>
    </w:p>
    <w:p>
      <w:pPr>
        <w:pStyle w:val="Normal"/>
        <w:spacing w:lineRule="auto" w:line="264"/>
        <w:jc w:val="both"/>
        <w:rPr>
          <w:rFonts w:eastAsia="Times New Roman"/>
        </w:rPr>
      </w:pPr>
      <w:r>
        <w:rPr>
          <w:rFonts w:eastAsia="Times New Roman"/>
        </w:rPr>
        <w:t>The Florida Local Government Finance Commission announces a hearing to which all persons are invited.</w:t>
      </w:r>
    </w:p>
    <w:p>
      <w:pPr>
        <w:pStyle w:val="Normal"/>
        <w:spacing w:lineRule="auto" w:line="264"/>
        <w:jc w:val="both"/>
        <w:rPr>
          <w:rFonts w:eastAsia="Times New Roman"/>
        </w:rPr>
      </w:pPr>
      <w:r>
        <w:rPr>
          <w:rFonts w:eastAsia="Times New Roman"/>
        </w:rPr>
        <w:t>DATE AND TIME: Thursday, January 16, 2025, 11:00 a.m.</w:t>
      </w:r>
    </w:p>
    <w:p>
      <w:pPr>
        <w:pStyle w:val="Normal"/>
        <w:spacing w:lineRule="auto" w:line="264"/>
        <w:jc w:val="both"/>
        <w:rPr/>
      </w:pPr>
      <w:r>
        <w:rPr>
          <w:rFonts w:eastAsia="Times New Roman"/>
        </w:rPr>
        <w:t>PLACE: Via telephone conference: 1(877)304-9269 (passcode 359237#)</w:t>
      </w:r>
    </w:p>
    <w:p>
      <w:pPr>
        <w:pStyle w:val="Normal"/>
        <w:spacing w:lineRule="auto" w:line="264"/>
        <w:jc w:val="both"/>
        <w:rPr>
          <w:rFonts w:eastAsia="Times New Roman"/>
        </w:rPr>
      </w:pPr>
      <w:r>
        <w:rPr>
          <w:rFonts w:eastAsia="Times New Roman"/>
        </w:rPr>
        <w:t>GENERAL SUBJECT MATTER TO BE CONSIDERED: NOTICE OF PUBLIC HEARING</w:t>
      </w:r>
    </w:p>
    <w:p>
      <w:pPr>
        <w:pStyle w:val="Normal"/>
        <w:spacing w:lineRule="auto" w:line="264"/>
        <w:jc w:val="both"/>
        <w:rPr/>
      </w:pPr>
      <w:r>
        <w:rPr>
          <w:rFonts w:eastAsia="Times New Roman"/>
        </w:rPr>
        <w:t>For the purposes of Section 147(f) of the Internal Revenue Code of 1986, as amended (the "Code"), notice is hereby given that the Florida Local Government Finance Commission (the "Issuer") will hold a public hearing on January 16, 2025, at 11:00 a.m., or as soon thereafter as practicable. In accordance with Internal Revenue Service Revenue Procedure 2022-20, this public hearing will be held by telephone conference. Interested persons are encouraged to attend the telephone conference using the following instructions:</w:t>
      </w:r>
    </w:p>
    <w:p>
      <w:pPr>
        <w:pStyle w:val="Normal"/>
        <w:spacing w:lineRule="auto" w:line="264"/>
        <w:jc w:val="both"/>
        <w:rPr>
          <w:rFonts w:eastAsia="Times New Roman"/>
        </w:rPr>
      </w:pPr>
      <w:r>
        <w:rPr>
          <w:rFonts w:eastAsia="Times New Roman"/>
        </w:rPr>
        <w:t>TELEPHONE CONFERENCE INSTRUCTIONS:</w:t>
      </w:r>
    </w:p>
    <w:p>
      <w:pPr>
        <w:pStyle w:val="Normal"/>
        <w:spacing w:lineRule="auto" w:line="264"/>
        <w:jc w:val="both"/>
        <w:rPr>
          <w:rFonts w:eastAsia="Times New Roman"/>
        </w:rPr>
      </w:pPr>
      <w:r>
        <w:rPr>
          <w:rFonts w:eastAsia="Times New Roman"/>
        </w:rPr>
        <w:t>TOLL-FREE DIAL IN NUMBER: 1(877)304-9269</w:t>
      </w:r>
    </w:p>
    <w:p>
      <w:pPr>
        <w:pStyle w:val="Normal"/>
        <w:spacing w:lineRule="auto" w:line="264"/>
        <w:jc w:val="both"/>
        <w:rPr>
          <w:rFonts w:eastAsia="Times New Roman"/>
        </w:rPr>
      </w:pPr>
      <w:r>
        <w:rPr>
          <w:rFonts w:eastAsia="Times New Roman"/>
        </w:rPr>
        <w:t>PASSCODE: 359237#</w:t>
      </w:r>
    </w:p>
    <w:p>
      <w:pPr>
        <w:pStyle w:val="Normal"/>
        <w:spacing w:lineRule="auto" w:line="264"/>
        <w:jc w:val="both"/>
        <w:rPr/>
      </w:pPr>
      <w:r>
        <w:rPr>
          <w:rFonts w:eastAsia="Times New Roman"/>
        </w:rPr>
        <w:t>The public hearing is being conducted for the purpose of receiving comments and hearing discussion concerning the proposed adoption by the Issuer of a resolution approving the issuance and sale by the Issuer of not exceeding $300,000,000 of its Florida Local Government Finance Commission Senior Living Revenue Bonds (The Convivial Jacaranda Trace Project) to be issued in one or more tax-exempt and/or taxable series of qualified 501(c)(3) bonds, as defined in Section 145 of the Code (collectively, the "Bonds"), pursuant to a plan of finance.</w:t>
      </w:r>
    </w:p>
    <w:p>
      <w:pPr>
        <w:pStyle w:val="Normal"/>
        <w:spacing w:lineRule="auto" w:line="264"/>
        <w:jc w:val="both"/>
        <w:rPr/>
      </w:pPr>
      <w:r>
        <w:rPr>
          <w:rFonts w:eastAsia="Times New Roman"/>
        </w:rPr>
        <w:t>The proceeds of the Bonds, when and if issued, will be loaned to Convivial Jacaranda Trace, LLC, a Florida limited liability company (the "Borrower"), the sole member of which is Convivial Life, Inc., a Florida not-for-profit corporation. The Bonds are being issued to provide for the financing and refinancing (including reimbursement for prior related expenditures) of: (1) the original debt related to the acquisition of an existing senior living community known as Jacaranda Trace (the "Community") at such time consisting of approximately 240 independent living residences, 19 assisted living units, 36 memory care units and an approximately 82,000 square feet common area clubhouse which sits on approximately 33 acres located at 3600 William Penn Way, Venice, Florida; (2) all or a portion of the costs relating to the acquisition, construction and equipping of additional independent living units and assisted living units and related common areas, including the clubhouse, and other capital improvements at the Community; (3) funding any capitalized interest and necessary reserves for the Bonds; and (4) paying all or a portion of the costs related to issuance of the Bonds (collectively, the "Project"). The Community will continue to be owned by the Borrower and shall be operated by the Borrower (or an entity or entities affiliated with or designated by the Borrower pursuant to one or more qualified use or management agreements).</w:t>
      </w:r>
    </w:p>
    <w:p>
      <w:pPr>
        <w:pStyle w:val="Normal"/>
        <w:spacing w:lineRule="auto" w:line="264"/>
        <w:jc w:val="both"/>
        <w:rPr/>
      </w:pPr>
      <w:r>
        <w:rPr>
          <w:rFonts w:eastAsia="Times New Roman"/>
        </w:rPr>
        <w:t xml:space="preserve">The Bonds shall be payable solely from the revenues derived by the Issuer from a loan agreement, mortgage and security agreement and other financing documents entered into by and between the Issuer and the Borrower prior to or contemporaneously with the issuance of the Bonds. Such Bonds and the interest thereon shall not constitute an indebtedness or pledge of the general credit or taxing power, if any, of the Issuer, Brevard County, Charlotte County, Lee County, Osceola County, Sarasota County, St. Johns County, the State of Florida, or any political subdivision or agency thereof. The Issuer has no taxing power. </w:t>
      </w:r>
    </w:p>
    <w:p>
      <w:pPr>
        <w:pStyle w:val="Normal"/>
        <w:spacing w:lineRule="auto" w:line="264"/>
        <w:jc w:val="both"/>
        <w:rPr/>
      </w:pPr>
      <w:r>
        <w:rPr>
          <w:rFonts w:eastAsia="Times New Roman"/>
        </w:rPr>
        <w:t>Issuance of the Bonds shall be subject to several conditions including satisfactory documentation, the approval by bond counsel as to the tax-exempt status of the interest on all or a portion of the Bonds and receipt of necessary approvals for the financing. The aforementioned hearing shall be a public hearing and all persons in attendance will be given an opportunity to be heard and to express their views on the proposed issuance of the Bonds and the location and nature of the Project by accessing the telephone conference as indicated above. Written comments may also be submitted prior to the hearing to the Florida Local Government Finance Commission c/o Nabors Giblin &amp; Nickerson, P.A. at 2502 N. Rocky Point Drive, Suite 1060, Tampa, Florida 33607, directed to Issuer's Counsel or via email sent to the following email address: rharb@ngn-tampa.com. Comments made at the hearing are for the consideration of the party(ies) providing an approval of the Bonds but will not bind the Issuer or such party(ies) as to any action it may take.</w:t>
      </w:r>
    </w:p>
    <w:p>
      <w:pPr>
        <w:pStyle w:val="Normal"/>
        <w:spacing w:lineRule="auto" w:line="264"/>
        <w:jc w:val="both"/>
        <w:rPr>
          <w:rFonts w:eastAsia="Times New Roman"/>
        </w:rPr>
      </w:pPr>
      <w:r>
        <w:rPr>
          <w:rFonts w:eastAsia="Times New Roman"/>
        </w:rPr>
        <w:t>ALL PERSONS FOR OR AGAINST SAID APPROVAL CAN BE HEARD AT SAID TIME AND PLACE. IF A PERSON DECIDES TO APPEAL ANY DECISION MADE BY THE ISSUER WITH RESPECT TO SUCH HEARING OR MEETING, (S)HE WILL NEED TO ENSURE THAT A VERBATIM RECORD OF SUCH HEARING OR MEETING IS MADE (AT THEIR SOLE COST AND EXPENSE), WHICH RECORD INCLUDES THE TESTIMONY AND EVIDENCE UPON WHICH THE APPEAL IS BASED.</w:t>
      </w:r>
    </w:p>
    <w:p>
      <w:pPr>
        <w:pStyle w:val="Normal"/>
        <w:spacing w:lineRule="auto" w:line="264"/>
        <w:jc w:val="both"/>
        <w:rPr/>
      </w:pPr>
      <w:r>
        <w:rPr>
          <w:rFonts w:eastAsia="Times New Roman"/>
        </w:rPr>
        <w:t>Pursuant to the provisions of the Americans with Disabilities Act, any person requiring special accommodations to participate in the meeting is requested to advise the Issuer at least twenty-four (24) hours prior to the meeting by contacting counsel to the Issuer at (813)281-2222 or via email sent to the following email address: rharb@ngn-tampa.com.</w:t>
      </w:r>
    </w:p>
    <w:p>
      <w:pPr>
        <w:pStyle w:val="Normal"/>
        <w:spacing w:lineRule="auto" w:line="264"/>
        <w:jc w:val="both"/>
        <w:rPr>
          <w:rFonts w:eastAsia="Times New Roman"/>
        </w:rPr>
      </w:pPr>
      <w:r>
        <w:rPr>
          <w:rFonts w:eastAsia="Times New Roman"/>
        </w:rPr>
        <w:t>By order of the Florida Local Government Finance Commission.</w:t>
      </w:r>
    </w:p>
    <w:p>
      <w:pPr>
        <w:pStyle w:val="Normal"/>
        <w:spacing w:lineRule="auto" w:line="264"/>
        <w:jc w:val="both"/>
        <w:rPr>
          <w:rFonts w:eastAsia="Times New Roman"/>
        </w:rPr>
      </w:pPr>
      <w:r>
        <w:rPr>
          <w:rFonts w:eastAsia="Times New Roman"/>
        </w:rPr>
        <w:t>FLORIDA LOCAL GOVERNMENT FINANCE COMMISSION</w:t>
      </w:r>
    </w:p>
    <w:p>
      <w:pPr>
        <w:pStyle w:val="Normal"/>
        <w:spacing w:lineRule="auto" w:line="264"/>
        <w:jc w:val="both"/>
        <w:rPr/>
      </w:pPr>
      <w:r>
        <w:rPr>
          <w:rFonts w:eastAsia="Times New Roman"/>
        </w:rPr>
        <w:t>/s/ Nicole Jovanovski, Chair</w:t>
      </w:r>
    </w:p>
    <w:p>
      <w:pPr>
        <w:pStyle w:val="Normal"/>
        <w:spacing w:lineRule="auto" w:line="264"/>
        <w:jc w:val="both"/>
        <w:rPr/>
      </w:pPr>
      <w:r>
        <w:rPr>
          <w:rFonts w:eastAsia="Times New Roman"/>
        </w:rPr>
        <w:t>A copy of the agenda may be obtained by contacting: Richard B. Harb, phone: (813)281-2222; email rharb@ngn-tamp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Richard B. Harb, phone: (813)281-2222; email rharb@ngn-tamp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ichard B. Harb, phone: (813)281-2222; email rharb@ngn-tamp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41:00Z</dcterms:created>
  <dc:creator>Brown, Cari L.</dc:creator>
  <dc:description/>
  <cp:keywords/>
  <dc:language>en-US</dc:language>
  <cp:lastModifiedBy>Boyer, Jessica J.</cp:lastModifiedBy>
  <dcterms:modified xsi:type="dcterms:W3CDTF">2025-01-09T17:07:00Z</dcterms:modified>
  <cp:revision>4</cp:revision>
  <dc:subject/>
  <dc:title/>
</cp:coreProperties>
</file>