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ampa Bay Local Emergency Planning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28, 2025. 10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4000 Gateway Centre Blvd Ste 100, Pinellas Park FL 3378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Tampa Bay Regional Planning Council’s Local Emergency Planning Committ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ia Robles, maria@tbrpc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: Maria Robles, maria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aria Robles, maria@tb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55:00Z</dcterms:created>
  <dc:creator>Brown, Cari L.</dc:creator>
  <dc:description/>
  <cp:keywords/>
  <dc:language>en-US</dc:language>
  <cp:lastModifiedBy>Boyer, Jessica J.</cp:lastModifiedBy>
  <dcterms:modified xsi:type="dcterms:W3CDTF">2025-05-15T15:17:00Z</dcterms:modified>
  <cp:revision>2</cp:revision>
  <dc:subject/>
  <dc:title/>
</cp:coreProperties>
</file>