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Tampa Bay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Tampa Bay Local Emergency Planning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27, 2025. 10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4000 Gateway Centre Blvd Ste 100, Pinellas Park FL 3378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Tampa Bay Regional Planning Council’s Local Emergency Planning Committe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aria Robles, maria@tbrpc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 days before the workshop/meeting by contacting: Maria Robles, maria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Maria Robles, maria@tbrp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2:18:00Z</dcterms:created>
  <dc:creator>Brown, Cari L.</dc:creator>
  <dc:description/>
  <cp:keywords/>
  <dc:language>en-US</dc:language>
  <cp:lastModifiedBy>Boyer, Jessica J.</cp:lastModifiedBy>
  <dcterms:modified xsi:type="dcterms:W3CDTF">2025-08-12T16:56:00Z</dcterms:modified>
  <cp:revision>3</cp:revision>
  <dc:subject/>
  <dc:title/>
</cp:coreProperties>
</file>