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The Department of Business and Professional Regulation, Division of Hotels and Restaurants, Bureau of Elevator Safety hereby gives notice: On January 9, 2025 the Division issued an order. The Final Order was in response to a Petition for an Emergency Permanent Variance from Maus &amp; Haufman located at 312 Worth Ave., Palm Beach, FL 33480, filed December 16, 2024, and advertised on December 19, 2024, in Vol. 50, No. 246, of the Florida Administrative Register. No comments were received in response to the petition. The Final Order on the Petition for Variance grants the Petitioner a variance from Rule 101.3d(1)(a), ASME A17.1, 1996, edition, as adopted by Rule 61C-5.001 Florida Administrative Code that requires : (a) for machine rooms, be of a minimum width of 30 in. (762 mm) and a minimum height of 6 ft (1829 mm); for other spaces as specified in Rules 10 1.4(b) and (c), be of a minimum width and height of 30 in. (762 mm, because the Petitioner has demonstrated that the purpose of the underlying statute has been met and that Petitioner would suffer a substantial hardship if required to comply with this rule (VW2024-193).</w:t>
      </w:r>
    </w:p>
    <w:p>
      <w:pPr>
        <w:pStyle w:val="Normal"/>
        <w:spacing w:lineRule="auto" w:line="264"/>
        <w:jc w:val="both"/>
        <w:rPr/>
      </w:pPr>
      <w:r>
        <w:rPr>
          <w:rFonts w:eastAsia="Times New Roman"/>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8:23:00Z</dcterms:created>
  <dc:creator>Brown, Cari L.</dc:creator>
  <dc:description/>
  <cp:keywords/>
  <dc:language>en-US</dc:language>
  <cp:lastModifiedBy>Boyer, Jessica J.</cp:lastModifiedBy>
  <dcterms:modified xsi:type="dcterms:W3CDTF">2025-01-09T18:52:00Z</dcterms:modified>
  <cp:revision>3</cp:revision>
  <dc:subject/>
  <dc:title/>
</cp:coreProperties>
</file>