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January 08, 2025, the Department of Business and Professional Regulation, Division of Hotels and Restaurants, Bureau of Elevator Safety, received a petition for WTP Operations Building at 3400 Transmitter Rd., Panama City, FL 324047. Petitioner seeks a Routine Permanent variance of the requirements of ASME A17.1, 2016, edition, Section 2.8.3.3, as adopted by 61C-5.001, Florida Administrative Code that requires Sprinkler systems conforming to NFPA 13 or the NBCC, whichever is applicable (see Part 9), shall be permitted to be installed in the hoistway, machinery space, machine room, control space, or control room subject to 2.8.3.3.1 through 2.8.3.3.4, which poses a significant economic/financial hardship. Any interested person may file comments within 14 days of the publication of this notice with Division of Hotels and Restaurants, Bureau of Elevator Safety, 2601 Blair Stone Road, Tallahassee, Florida 32399-1013 (VW2025-003).</w:t>
      </w:r>
    </w:p>
    <w:p>
      <w:pPr>
        <w:pStyle w:val="Normal"/>
        <w:spacing w:lineRule="auto" w:line="264"/>
        <w:jc w:val="both"/>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55:00Z</dcterms:created>
  <dc:creator>Brown, Cari L.</dc:creator>
  <dc:description/>
  <cp:keywords/>
  <dc:language>en-US</dc:language>
  <cp:lastModifiedBy>Boyer, Jessica J.</cp:lastModifiedBy>
  <dcterms:modified xsi:type="dcterms:W3CDTF">2025-01-09T18:57:00Z</dcterms:modified>
  <cp:revision>3</cp:revision>
  <dc:subject/>
  <dc:title/>
</cp:coreProperties>
</file>