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>53ER05-43 Instant Game Number 592, PHARAOH’S GO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28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35:00Z</dcterms:modified>
  <cp:revision>4</cp:revision>
  <dc:subject/>
  <dc:title>53ER05-43 Instant Game Number 592, PHARAOH’S GOLD</dc:title>
</cp:coreProperties>
</file>