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WATER MANAGEMENT DISTRICT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Southwest Florida Water Management Distric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outhwest Florida Water Management Distric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January 28, 2025, 9: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Southwest Florida Water Management District, 7601 US Hwy 301 North, Tampa, FL 3363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Pursuant to Section 286.011(8), Florida Statutes, an attorney-client session will be held during the regular meeting of the Governing Board of the Southwest Florida Water Management District, to discuss settlement negotiations or litigation strategy related to the matter of Southwest Florida Water Management District v. Citrus County, Florida, Case No. 2023 CA 000135 A, in the Circuit Court of the Fifth Judicial Circuit, Citrus County, Florida. The following persons will be entitled to attend this session: a certified court reporter; Board Members Michelle Williamson, John Mitten, Jack Bispham, Ashley Bell Barnett, Ed Armstrong, Kelly S. Rice, Joshua Gamblin, John Hall, James Holton, Dustin Rowland, Robert Stern, and Nancy Watkins; District Executive Director Brian J. Armstrong, P.G.; District Assistant Executive Director Mandi Rice; District General Counsel Christopher Tumminia; District Deputy General Counsel Elizabeth Fernandez; District Assistant General Counsel Michael Bray; and Senior Attorney Andrew Thornqu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entire session will be recorded by a certified court reporter. The reporter will record the times of commencement and termination of the session, all discussion and proceedings, the names of all persons present at any time, and the names of all persons speaking. No portion of the session shall be off the record. The court reporter’s notes shall be fully transcribed and filed with the entity’s clerk within a reasonable time after the meeting. The transcript shall be made part of the public record upon conclusion of the litig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regular meeting of the Governing Board of the Southwest Florida Water Management District will be convened in public and at some point, the public portion will be recessed for the attorney-client session. At the conclusion of the attorney-client session, the public meeting will be reconvened, at which time the Governing Board may provide direction on how to proceed. Members of the public will have an opportunity to provide public comment prior to official action of the Governing Board relating to the Attorney-Client Sess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Agendas for the Governing Board’s meetings are posted to the District’s website at https://www.swfwmd.state.fl.us/about/calendar, seven days prior to the meeting. Alternatively, you may contact Lori Manuel at Lori.Manuel@WaterMatters.org; or via telephone at 1(800)423-1476 (FL only) or (352)316-764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SWFWMD Human Resources Office Chief at 1(800)423-1476 (FL only) or (352)796-7211; TDD (FL only) 1(800)231-6103; or email to ADACoordinator@WaterMatters.org.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8:20:00Z</dcterms:created>
  <dc:creator>Boyer, Jessica J.</dc:creator>
  <dc:description/>
  <cp:keywords/>
  <dc:language>en-US</dc:language>
  <cp:lastModifiedBy>Boyer, Jessica J.</cp:lastModifiedBy>
  <dcterms:modified xsi:type="dcterms:W3CDTF">2025-01-10T18:26:00Z</dcterms:modified>
  <cp:revision>1</cp:revision>
  <dc:subject/>
  <dc:title/>
</cp:coreProperties>
</file>