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VHB</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Sev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In-Person Meeting: Tuesday, January 28, 2025, 4:30 p.m. - 6:30 p.m.; Virtual Meeting: Wednesday, January 29, 2025, 11:00 a.m. -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In-Person Meeting: Hillsborough County Bar Association Chester H. Ferguson Law Center, 1610 N Tampa Street, Tampa, FL 336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Meeting: FDOTTampaB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an open house to learn more about projects currently in construction and design in Tampa Heights and surrounding communities in Hillsborough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pen house will be held in-person Tuesday, January 28, 2025, from 4:30 p.m. to 6:30 p.m. and online Wednesday, January 29, 2025, from 11:00 a.m. to 1:00 p.m. Participants will have the opportunity to ask questions to FDOT staff on the improvements and construction activities in-person and virtually via the online chat. The meetings will provide identical information, so you only need to attend one. For details about the projects to be presented, visit the website FDOTTampaB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Meeting: Attend the open house in person anytime from 4:30 p.m. to 6:30 p.m. on January 28, 2025, at Hillsborough County Bar Association Chester H. Ferguson Law Center, located at 1610 N Tampa Street, Tampa, FL 33602. Display boards and exhibits showing improvements and construction activities for projects will be available in an open house format. An informational presentation will run continuously during the open house. FDOT staff will be available to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Meeting: Attend the virtual meeting anytime from 11:00 a.m. to 1:00 p.m. on January 29, 2025. Citizens who choose to attend the virtual meeting must register online at FDOTTampaBay.com. A video highlighting the showing improvements and construction activities for projects will be shown on a continuous loop for the duration of the meeting. Staff will be available throughout the meeting time to receive feedback and answer questions via the online chat function. Display boards and exhibits showing the project improvements will be available for viewing during the meeting and will be posted online at FDOTTampaB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 Departamento de Transporte de Florida (FDOT), Distrito Siete, lo invita a asistir y participar en una Reunión Pública para las mejoras propuestas en o adyacentes a la comunidad de Tampa Heights, Condado de Hillsborough, Florida. Esta reunión pública se llevará a cabo en persona el 28 de enero de 2025, a las 4:30 p.m. y en línea el 29 de enero de 2025, a las 11:00 a.m. Si usted tiene preguntas o comentarios o si simplemente desea más información sobre estos proyectos, favor de ponerse en contacto con nuestro representante Maricelle Venegas al teléfono (813)975-6204 o correo electrónico Maricelle.Venega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975-6411 or 1(800)266-7220 (ext. 6411), or Roger.Roscoe@dot.state.fl.us. Public participation is solicited without regard to race, color, national origin, age, sex, religion, disability, or family stat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icelle Venegas, FDOT Project Manager at (813)975-6204, or via email at Maricelle.Venegas@dot.state.fl.us, or by mail at 11201 North McKinley Drive,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41:00Z</dcterms:created>
  <dc:creator>Boyer, Jessica J.</dc:creator>
  <dc:description/>
  <cp:keywords/>
  <dc:language>en-US</dc:language>
  <cp:lastModifiedBy>Boyer, Jessica J.</cp:lastModifiedBy>
  <dcterms:modified xsi:type="dcterms:W3CDTF">2025-01-17T16:46:00Z</dcterms:modified>
  <cp:revision>1</cp:revision>
  <dc:subject/>
  <dc:title/>
</cp:coreProperties>
</file>