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WATER MANAGEMENT DISTRICT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Southwest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west Florida Water Management District (SWFWM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January 22, 2025;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SWFWMD Brooksville Office, 2379 Broad St. Brooksville, FL 3460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hybrid meeting is also being conducted by means of communications media technology (CMT) via Microsoft Teams. Additional instructions regarding viewing of and participation in the meeting are available on the District’s website at WaterMatters.org/calendar or by calling 1(800)423-1476 and requesting assistance. An additional telephone connection is available at (786)749-6127 conference code 617-385-3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Springs Coast Steering Committee Meeting. To discuss committee business. One or more Governing Board members may attend and participate in the meeting via CMT. Members of the public may participate by means of CMT at the following remote locations: (locations/address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WaterMatters.org – Boards, Meetings &amp; Event Calendar;1(800)423-1476 (FL only) or (352)796-721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2379 Broad St., Brooksville, FL 34604-6899; telephone (352)796-7211 or 1(800)423-1476 (FL only); or email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andice.Harris@WaterMatters.org; 1(800)423-1476 (FL only) or (352)754-340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8:26:00Z</dcterms:created>
  <dc:creator>Boyer, Jessica J.</dc:creator>
  <dc:description/>
  <cp:keywords/>
  <dc:language>en-US</dc:language>
  <cp:lastModifiedBy>Boyer, Jessica J.</cp:lastModifiedBy>
  <dcterms:modified xsi:type="dcterms:W3CDTF">2025-01-10T18:27:00Z</dcterms:modified>
  <cp:revision>1</cp:revision>
  <dc:subject/>
  <dc:title/>
</cp:coreProperties>
</file>