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ONE DAY CAME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DAY CAME, INC.; FAMU The Hub - Student Service Center Expansi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FOR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DAY CAME, INC., as Construction Manager for the project known as Florida A &amp; M University (FAMU) The Hub - Student Service Center Expansion, located in Tallahassee, Florida, is soliciting bids from Pre-Qualified Trade Contractors for the following bid packa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 – DOORS &amp; WIND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 A – Exterior Openings (ALTERNATE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 B – Door Hardware &amp; Accessor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8 C – Glazing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 – FINISH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9 C – Flooring &amp; Flooring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1 – FIRE SUPPRE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21 A – Fire Sprinkl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 – ELECTR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 A – Electrical Scop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 B – Fire Safety &amp; Emergency Commun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DAY CAME INC. will receive sealed proposals for these bid packages as prepared by ONE DAY CAME INC. based on construction documents by JRA Architects (Tallahassee, FL) All bidders interested are required to be pre-qualified prior to submit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0% Docs, Prequal. Form, &amp; Scopes of Work e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Link Below:</w:t>
      </w:r>
    </w:p>
    <w:p>
      <w:pPr>
        <w:pStyle w:val="Normal"/>
        <w:spacing w:lineRule="auto" w:line="264" w:before="0" w:after="0"/>
        <w:jc w:val="both"/>
        <w:rPr>
          <w:rFonts w:ascii="Times New Roman" w:hAnsi="Times New Roman" w:cs="Times New Roman"/>
          <w:sz w:val="20"/>
        </w:rPr>
      </w:pPr>
      <w:hyperlink r:id="rId4" w:tgtFrame="_blank">
        <w:r>
          <w:rPr>
            <w:rStyle w:val="InternetLink"/>
            <w:rFonts w:cs="Times New Roman" w:ascii="Times New Roman" w:hAnsi="Times New Roman"/>
            <w:sz w:val="20"/>
          </w:rPr>
          <w:t>https://app.box.com/s/0c6hd986naoj98ppowxblxbiukvhhzd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pre-bid conference will be held on site at 467 Osceola St., Tallahassee, FL 32307 on January 27, 2025 @ 2:00 p.m., EST. Bid Manual will be available electronically using the same link above from the Construction Manager on January 10, 2025. For information regarding Bid Manual, please contact David at (754)234-6011; or Estimating@ODCConstruction.com and CC: DDelancy@onedaycame.com &amp; </w:t>
      </w:r>
      <w:hyperlink r:id="rId5">
        <w:r>
          <w:rPr>
            <w:rStyle w:val="InternetLink"/>
            <w:rFonts w:cs="Times New Roman" w:ascii="Times New Roman" w:hAnsi="Times New Roman"/>
            <w:sz w:val="20"/>
          </w:rPr>
          <w:t>Admin@odcconstruction.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proposals will be received by ONE DAY CAME until the time listed below at FAMU Facilities, Planning and Construction 2400 Wahnish Way, Suite 100 Tallahassee, FL 32307. Proposals will be opened publicly and read aloud. Bids received after this time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EADLINE DATE &amp; TIME: January 27, 2025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Day Came reserves the right to accept or reject all proposals in the best interest of One Day Came Inc. and/or FAM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6" TargetMode="External"/><Relationship Id="rId4" Type="http://schemas.openxmlformats.org/officeDocument/2006/relationships/hyperlink" Target="https://app.box.com/s/0c6hd986naoj98ppowxblxbiukvhhzdo" TargetMode="External"/><Relationship Id="rId5" Type="http://schemas.openxmlformats.org/officeDocument/2006/relationships/hyperlink" Target="mailto:Admin@odcconstruc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39:00Z</dcterms:created>
  <dc:creator>Boyer, Jessica J.</dc:creator>
  <dc:description/>
  <cp:keywords/>
  <dc:language>en-US</dc:language>
  <cp:lastModifiedBy>Boyer, Jessica J.</cp:lastModifiedBy>
  <dcterms:modified xsi:type="dcterms:W3CDTF">2025-01-10T18:40:00Z</dcterms:modified>
  <cp:revision>1</cp:revision>
  <dc:subject/>
  <dc:title/>
</cp:coreProperties>
</file>