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FINANCIAL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SC - Financial Institution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r>
    </w:p>
    <w:p>
      <w:pPr>
        <w:pStyle w:val="Normal"/>
        <w:spacing w:lineRule="auto" w:line="264" w:before="0" w:after="0"/>
        <w:jc w:val="both"/>
        <w:rPr>
          <w:rFonts w:ascii="Times New Roman" w:hAnsi="Times New Roman" w:cs="Times New Roman"/>
          <w:sz w:val="20"/>
        </w:rPr>
      </w:pPr>
      <w:bookmarkStart w:id="0" w:name="OLE_LINK2"/>
      <w:bookmarkStart w:id="1" w:name="OLE_LINK1"/>
      <w:r>
        <w:rPr>
          <w:rFonts w:cs="Times New Roman" w:ascii="Times New Roman" w:hAnsi="Times New Roman"/>
          <w:sz w:val="20"/>
        </w:rPr>
        <w:t>NOTICE OF FIL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ial Services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anuary 13,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By Mail or Facsimile</w:t>
        <w:tab/>
        <w:t>OR</w:t>
        <w:tab/>
        <w:t>By Hand Delivery</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gency Clerk</w:t>
        <w:tab/>
        <w:tab/>
        <w:t>Agency Clerk</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tab/>
        <w:tab/>
        <w:t>Office of Financial Regulation</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O. Box 8050</w:t>
        <w:tab/>
        <w:tab/>
        <w:t>General Counsel’s Office</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14-8050</w:t>
        <w:tab/>
        <w:tab/>
        <w:t>The Fletcher Building, Suite 504</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Phone: (850)410-9889</w:t>
        <w:tab/>
        <w:tab/>
        <w:t>101 East Gaines Street</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Fax: (850)410-9663</w:t>
        <w:tab/>
        <w:tab/>
        <w:t>Tallahassee, Florida 32399-0379</w:t>
      </w:r>
    </w:p>
    <w:p>
      <w:pPr>
        <w:pStyle w:val="Normal"/>
        <w:tabs>
          <w:tab w:val="clear" w:pos="720"/>
          <w:tab w:val="left" w:pos="288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ab/>
        <w:t>Phone: (850)410-98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must be received by the Clerk within twenty-one (21) days of publication of this notice (by 5:00 p.m., February 3,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to Establish an International Administrative Off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 and Location: The Bank of Nova Scotia, 40 Temperance Street, Toronto, Ontario, Canada M5H OB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Florida Locations: 201 South Biscayne Boulevard, Suite 1320, Miami, Miami-Dade, Florida 33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Received: January 9,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bution: (Publication Not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deral Deposit Insurance Corporation, Atlanta, G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deral Reserve Bank of Atlanta, Atlanta, G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troller of the Currency, Atlanta, GA</w:t>
      </w:r>
    </w:p>
    <w:p>
      <w:pPr>
        <w:pStyle w:val="Normal"/>
        <w:spacing w:lineRule="auto" w:line="264" w:before="0" w:after="0"/>
        <w:jc w:val="both"/>
        <w:rPr>
          <w:rFonts w:ascii="Times New Roman" w:hAnsi="Times New Roman" w:cs="Times New Roman"/>
          <w:sz w:val="20"/>
        </w:rPr>
      </w:pPr>
      <w:bookmarkStart w:id="2" w:name="OLE_LINK2"/>
      <w:bookmarkStart w:id="3" w:name="OLE_LINK1"/>
      <w:r>
        <w:rPr>
          <w:rFonts w:cs="Times New Roman" w:ascii="Times New Roman" w:hAnsi="Times New Roman"/>
          <w:sz w:val="20"/>
        </w:rPr>
        <w:t xml:space="preserve">John C. Hunter  </w:t>
      </w:r>
      <w:bookmarkEnd w:id="2"/>
      <w:bookmarkEnd w:id="3"/>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43:00Z</dcterms:created>
  <dc:creator>Boyer, Jessica J.</dc:creator>
  <dc:description/>
  <cp:keywords/>
  <dc:language>en-US</dc:language>
  <cp:lastModifiedBy>Boyer, Jessica J.</cp:lastModifiedBy>
  <dcterms:modified xsi:type="dcterms:W3CDTF">2025-01-10T18:44:00Z</dcterms:modified>
  <cp:revision>1</cp:revision>
  <dc:subject/>
  <dc:title/>
</cp:coreProperties>
</file>