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AGRICULTURE AND CONSUMER SERVIC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Agricultural Environmental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Agriculture and Consumer Services hereby gives notice: The Department received a Petition for Variance on October 1, 2024, from Jude Plummer for a variance from Rule 5E-14.111, Florida Administrative Code, which lists the Requirements for conducting a fumigation, including but not limited to: the application of the fumigant, restrictions and precautions. Specifically, the Petitioner requests a variance from 5E-14.111(6), which requires the use of chloropicrin, a warning agent, during fumigations. Notice of the petition was published in Vol. 50, Number 195 of the Florida Administrative Register on October 4, 2024. No public comment was received in response. An Order granting the Petition for Variance was issued on January 9, 2025, because Petitioner’s justifications are reasonable, and the proposed alternative safety measures will serve the purposes of the underlying statu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Gavin Dunn at Gavin.Dunn@FDACS.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6:29:00Z</dcterms:created>
  <dc:creator>Boyer, Jessica J.</dc:creator>
  <dc:description/>
  <cp:keywords/>
  <dc:language>en-US</dc:language>
  <cp:lastModifiedBy>Boyer, Jessica J.</cp:lastModifiedBy>
  <dcterms:modified xsi:type="dcterms:W3CDTF">2025-01-10T16:38:00Z</dcterms:modified>
  <cp:revision>1</cp:revision>
  <dc:subject/>
  <dc:title/>
</cp:coreProperties>
</file>