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ocal Government Finan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Local Government Finan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anuary 27, 2025,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Zoom or by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Local Government Finance Commission (the "Commission") announces a public meeting to which all interested persons are invited. The meeting will be held virtually on Monday, January 27, 2025, at 3:00 p.m. Eastern Time, via Zoom or by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Zoom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counties.zoom.us/j/89526379261?pwd=jZPTE1kbuXZuU8pAb4B125UUj7H7F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95 2637 92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7518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tap mobi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89526379261#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469313860,,89526379261#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by your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05)224-196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46)931-386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01)715-8592 US (Washington D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09)205-3325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12)626-6799 US (Chicag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46)558-8656 US (New Y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53)205-046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53)215-8782 US (Tacom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46)248-7799 US (Hous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60)209-5623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86)347-5053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07)473-4847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64)217-200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69)444-9171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69)900-9128 US (San Jo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89)278-100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719)359-458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95 2637 92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your local number: https://fl-counties.zoom.us/u/kjHpiER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of the Commission will be for the purpose of taking certain actions related to the Commission's private projects conduit revenue bond program. The Commission will consider the adoption of a bond resolution approving the issuance of conduit bonds for the principal purpose of financing and refinancing certain capital improvements to the continuing care facilities at Jacaranda Trace located in Sarasota County. The Commission may also consider any other business which may properly come before it. The agenda for such meeting can be obtained prior to the meeting from the Florida Association of Counties pursuant to the contact information provided in the final paragraph of this Notice. The Commission is an unincorporated, nonprofit association whose members are comprised of Brevard County, Florida, Charlotte County, Florida, Lee County, Florida, Osceola County, Florida, St. Johns County, Florida and Sarasota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ERSONS FOR OR AGAINST ANY MATTER, PROPOSITION OR OFFICIAL ACTION BEFORE THE COMMISSION CAN BE HEARD AT SAID TIME AND PLACE. PERSONS INTERESTED IN TAKING FURTHER ACTION WITH RESPECT TO SUCH MEETING WILL NEED TO ENSURE THAT A VERBATIM RECORD OF SUCH MEETING IS MADE (AT THEIR SOLE COST AND EXPENSE) WHICH RECORD INCLUDES THE TESTIMONY AND EVIDENCE UPON WHICH ANY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needing a special accommodation to participate in this meeting should contact Anna Doughty at the Florida Association of Counties, 100 S. Monroe Street, Tallahassee, Florida 32301, or by telephone at (850)922-4300, no less than twenty-four (24) hours prior to the date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Nicole Jovanovski, Chair, Florida Local Government, Financ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na Doughty, Florida Association of Counties, 100 S. Monroe Street, Tallahassee, Florida 32301; (850)922-4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Anna Doughty, Florida Association of Counties, 100 S. Monroe Street, Tallahassee, Florida 32301; (850)922-4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na Doughty, Florida Association of Counties, 100 S. Monroe Street, Tallahassee, Florida 32301; (850)922-4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34:00Z</dcterms:created>
  <dc:creator>Boyer, Jessica J.</dc:creator>
  <dc:description/>
  <cp:keywords/>
  <dc:language>en-US</dc:language>
  <cp:lastModifiedBy>Boyer, Jessica J.</cp:lastModifiedBy>
  <dcterms:modified xsi:type="dcterms:W3CDTF">2025-01-10T18:37:00Z</dcterms:modified>
  <cp:revision>1</cp:revision>
  <dc:subject/>
  <dc:title/>
</cp:coreProperties>
</file>