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EALTH</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Children's Medical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hild Abuse Death Review Circuit 9 Committe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anuary 24, 2025, 1:00 p.m. - 1: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edical Examiner’s office located at 2350 E Michigan St, Orlando, Florida 3280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brianne.bell@orlandohealth.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brianne.bell@orlandohealth.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brianne.bell@orlandohealth.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8:31:00Z</dcterms:created>
  <dc:creator>Boyer, Jessica J.</dc:creator>
  <dc:description/>
  <cp:keywords/>
  <dc:language>en-US</dc:language>
  <cp:lastModifiedBy>Boyer, Jessica J.</cp:lastModifiedBy>
  <dcterms:modified xsi:type="dcterms:W3CDTF">2025-01-10T18:31:00Z</dcterms:modified>
  <cp:revision>1</cp:revision>
  <dc:subject/>
  <dc:title/>
</cp:coreProperties>
</file>