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anuary 27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urray E. Nelson Government Center. 102050 Overseas Highway, Key Largo, FL 33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in Zoom Meeting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9673887616?pwd=8WIZkP8hEzb233i6sxNabfq7JdYshs.1, Meeting ID: 896 7388 7616, Passcode: 2458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nual Meeting of the Southeast Florida Regional Prosperity Institute. SFRPC Council Meeting: Review of Comprehensive Plan Amendments received before the meeting; Election of Officers; and General Council Business will begin following the completion of the SEFRPI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via email at sfadmin@sfrp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via email at sfadmin@sfrp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7:00Z</dcterms:created>
  <dc:creator>Boyer, Jessica J.</dc:creator>
  <dc:description/>
  <cp:keywords/>
  <dc:language>en-US</dc:language>
  <cp:lastModifiedBy>Boyer, Jessica J.</cp:lastModifiedBy>
  <dcterms:modified xsi:type="dcterms:W3CDTF">2025-01-10T18:18:00Z</dcterms:modified>
  <cp:revision>1</cp:revision>
  <dc:subject/>
  <dc:title/>
</cp:coreProperties>
</file>