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MANAGEMENT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21, 2025,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is a virtual meeting being conducted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zRlNDlkMDUtM2I2MS00ZTUyLThjMGYtZGZmN2RiYTQzNzUy%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via telephone: (850)270-6017, phone conference I.D.: 121 991 6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cases. Neither the parties nor their representatives are required to attend this hearing. The petitioner in DOAH case number 23-3980 requested oral argument in accordance with subsection 60Y-4.028(3), Florida Administrative Code, and will have 15 minutes to present oral argument. No other requests for oral argument were filed by an eligible party, so no other oral argument will be heard, and continuances will not be granted. Upon conclusion of the hearing, an order will be issued for each matter reflecting the vote of the Commission Pa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erk@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39:00Z</dcterms:created>
  <dc:creator>Boyer, Jessica J.</dc:creator>
  <dc:description/>
  <cp:keywords/>
  <dc:language>en-US</dc:language>
  <cp:lastModifiedBy>Boyer, Jessica J.</cp:lastModifiedBy>
  <dcterms:modified xsi:type="dcterms:W3CDTF">2025-01-10T18:39:00Z</dcterms:modified>
  <cp:revision>1</cp:revision>
  <dc:subject/>
  <dc:title/>
</cp:coreProperties>
</file>