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New College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NOTICE OF REQUEST FOR QUALIFICATION FOR CONTINUING LANDSCAPE ARCHITECTUR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 FOLLOWING PROCEDURES OF THE CONSULTANT’S COMPETITIVE NEGOTIATION ACT, CHAPTER 287.055, LAW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Trustees of New College of Florida (NCF) announces that continuing Professional Services will be required from qualified Landscape Architectural firms registered in the State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inuing Landscape Architecture Services are required to support the Office of Facilities, Planning and Construction with the planning and design of various outdoor areas around the campus. The period of the contract will be for an initial term of one (1) year. This is renewable annually for up to two (2) additional years at the College’s discre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for the position of landscape architect consultant must apply in writing for conside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landscape architecture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in accordance with Standard Federal Form 3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equest for Qualification for Landscape Architecture Services, RFQ #121624LA, may be viewed and downloaded from the College’s Procurement web Page: (https://www.ncf.edu/departments/procurement-services/). Interested parties may also receive additional information, or request a copy of the RFQ document via e-mail only to </w:t>
      </w:r>
      <w:hyperlink r:id="rId4">
        <w:r>
          <w:rPr>
            <w:rStyle w:val="InternetLink"/>
            <w:rFonts w:cs="Times New Roman" w:ascii="Times New Roman" w:hAnsi="Times New Roman"/>
            <w:sz w:val="20"/>
          </w:rPr>
          <w:t>contracts@ncf.edu</w:t>
        </w:r>
      </w:hyperlink>
      <w:r>
        <w:rPr>
          <w:rFonts w:cs="Times New Roman" w:ascii="Times New Roman" w:hAnsi="Times New Roman"/>
          <w:sz w:val="20"/>
        </w:rPr>
        <w:t xml:space="preserve"> with RFQ121624LA in the subject 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questions regarding this RFQ must be submitted by the due date listed on the timeline. All questions and responses will only be posted to the NCF Procurement’s web page listed above not less than 2 days prior to the RFQ due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liver (6) copies of the Statement of Qualification to New College of Florida, Office of Procurement, Palmer D, 227B- Reception located on first floor, 5800 Bay Shore Road, Sarasota, FL 34243-2109. Deliver to Attention: Aimee Jones, Strategic Sourcing and Contracts Manager, no later than February 7, 2025 at 3:00 p.m. No electronic submittals will be accepted. The College will not be responsible for any delays in delivery nor for any costs associated with the prepa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tinuing Services Selection Committee will hold a public meeting via Zoom, on Wednesday, February 12, 2025 beginning at 10:00 a.m. to review and score the received and accepted RFQ responses. The link can be found on the College’s Procurement web page (https://www.ncf.edu/departments/procurement-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llowing a short-listing review, a number of firms may be asked to participate in a discussion and interview with the Continuing Services Selection Committee on Monday, February 24, 2025 beginning at 10am at the NCF Campus in the Jane Bancroft Cook Library room 2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who submitted a completed Statement of Qualification and who are shortlisted will be notified in writing of any changes to the above discussion and interview date at least five (5) days prior to the discussion and interview date. Any changes will be posted on College’s Procurement web page: (https://www.ncf.edu/departments/procurement-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addenda to the RFQ will be available on the College’s Procurement web page noted above two (2) days before the noted submission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ew College of Florida is an Equal Access/Equal Opportunity Employ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478" TargetMode="External"/><Relationship Id="rId4" Type="http://schemas.openxmlformats.org/officeDocument/2006/relationships/hyperlink" Target="mailto:contracts@nc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37:00Z</dcterms:created>
  <dc:creator>Boyer, Jessica J.</dc:creator>
  <dc:description/>
  <cp:keywords/>
  <dc:language>en-US</dc:language>
  <cp:lastModifiedBy>Boyer, Jessica J.</cp:lastModifiedBy>
  <dcterms:modified xsi:type="dcterms:W3CDTF">2025-01-10T18:38:00Z</dcterms:modified>
  <cp:revision>1</cp:revision>
  <dc:subject/>
  <dc:title/>
</cp:coreProperties>
</file>