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6 Instant Game Number 595, PLATINUM PAYOU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13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42:00Z</dcterms:modified>
  <cp:revision>4</cp:revision>
  <dc:subject/>
  <dc:title>53ER05-46 Instant Game Number 595, PLATINUM PAYOUT</dc:title>
</cp:coreProperties>
</file>