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OMMERCE</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 Final Order No. COM-25-0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re: A LAND DEVELOPMENT REGULATION ADOPTED BY CITY OF MARATHON, ORDINANCE NO. 2024-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 APPROVING CITY OF MARATHON ORDINANCE NO. 2024-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 380.05(6), Florida Statutes, approving land development regulations adopted by the City of Marathon (the “City”), Ordinance No. 2024-10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City is a local government within the Florida Keys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The Ordinance was adopted by the City on November 12, 2024, and rendered to the Department on November 1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The Ordinance amends Section 107.36 of the City’s Land Development Code to create an exception to the side setback for the allowance of accessory stairs and platforms to access raised electrical meters. The Ordinance also expands upon existing exceptions to setback to recognize the importance of elevating electrical equipment above flood level, while still providing access to the raised electr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The Department is required to approve or reject land development regulations that are adopted by any local government in an area of critical state concern. See Section 380.05(6),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The Ordinance is consistent with the City’s Comprehensive Plan as required by Section 163.3177(1), Florida Statutes, generally, and is specifically consistent with Objective 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The Principles for Guiding Development for the Florida Keys Area of Critical State Concern are set forth in Section 380.0552(7),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The Ordinance is consistent with the Principles for Guiding Development in Section 380.0552(7), Florida Statutes and is specifically consistent with the following Princip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can achieve these objectives without continuing the area of critical state concern desig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w:t>
        <w:tab/>
        <w:t>Limiting the adverse impacts of public investments on the environmental resources of the Florida Ke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w:t>
        <w:tab/>
        <w:t>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the City of Marathon Ordinance No. 2024-10 is consistent with the City of Marathon’s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Justin Domer, Justin Domer,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COMMERCE, OFFICE OF THE GENERAL COUNSEL, 107 EAST MADISON ST., MSC 110, TALLAHASSEE, FLORIDA 32399-4128, FAX (850)921-3230, 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0th day of January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Gabrielle Ekberg for Agency Clerk, Karis De Gannes,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ynn Landry, Mayor, City of Marathon, City Council,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ne Clavier, City Clerk, City of Marathon, City Clerk,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rian Shea, Planning Director, City of Marathon, Planning Department,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38:00Z</dcterms:created>
  <dc:creator>Boyer, Jessica J.</dc:creator>
  <dc:description/>
  <cp:keywords/>
  <dc:language>en-US</dc:language>
  <cp:lastModifiedBy>Boyer, Jessica J.</cp:lastModifiedBy>
  <dcterms:modified xsi:type="dcterms:W3CDTF">2025-01-10T19:41:00Z</dcterms:modified>
  <cp:revision>1</cp:revision>
  <dc:subject/>
  <dc:title/>
</cp:coreProperties>
</file>