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Monday, January 6, 2025, and 3:00 p.m., Friday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, January 10, 2025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28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19"/>
      </w:tblGrid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-4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2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-15.0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ER25-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3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ER25-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3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ER25-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3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ER25-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3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0Y-4.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2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213.2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2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213.3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2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213.4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2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213.4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2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213.4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2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213.4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2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213.4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2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213.4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2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213.4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2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213.4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2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213.46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2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K-18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K-18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K-18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K-18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26/2025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20:22:00Z</dcterms:created>
  <dc:creator>Reddick, Ernest L.</dc:creator>
  <dc:description/>
  <cp:keywords/>
  <dc:language>en-US</dc:language>
  <cp:lastModifiedBy>Harris, Whitley</cp:lastModifiedBy>
  <cp:lastPrinted>2022-10-14T15:11:00Z</cp:lastPrinted>
  <dcterms:modified xsi:type="dcterms:W3CDTF">2025-01-10T20:22:00Z</dcterms:modified>
  <cp:revision>2</cp:revision>
  <dc:subject/>
  <dc:title/>
</cp:coreProperties>
</file>