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Florida Agriculture and Mechanical University</w:t>
        </w:r>
      </w:hyperlink>
    </w:p>
    <w:p>
      <w:pPr>
        <w:pStyle w:val="Normal"/>
        <w:spacing w:lineRule="auto" w:line="264"/>
        <w:jc w:val="both"/>
        <w:rPr/>
      </w:pPr>
      <w:r>
        <w:rPr/>
        <w:t>FAMU Carnegie Library HBCU Grant RFQ CM</w:t>
      </w:r>
    </w:p>
    <w:p>
      <w:pPr>
        <w:pStyle w:val="Normal"/>
        <w:spacing w:lineRule="auto" w:line="264"/>
        <w:jc w:val="both"/>
        <w:rPr/>
      </w:pPr>
      <w:r>
        <w:rPr/>
        <w:t>Florida A&amp;M University (FAMU) announces that Professional Services in the discipline of Construction Management will be required to manage the construction of The Historic Structures Report for the Carnegie Library facility, Per the secretary of the interior’s standards and guidelines for archeology and historic preservation, to include: The scope of services will include bidding, and construction administration. Rehabilitation and Preservation techniques should align with the National Parks Services (NPS) Secretary of Interior Standards guidelines for Historic Structures. This project is funded through an HBCU grant from the NPS and Department of Interior. Blanket professional liability insurance will be required for this project in the amount of $1,000,000.00 and will be provided as a part of Basic Services. A copy of the Project FACT Sheet can be obtained by contacting Craig Talton, Executive Director of Facilities, Planning, Construction, and Safety, 2400 Althea Gibson Way, Suite 100, Tallahassee, Florida 32307, phone: (850)412-7509, fax:(850)561-2289, email: </w:t>
      </w:r>
      <w:hyperlink r:id="rId4">
        <w:r>
          <w:rPr>
            <w:rStyle w:val="InternetLink"/>
          </w:rPr>
          <w:t>craig.talton@famu.edu</w:t>
        </w:r>
      </w:hyperlink>
      <w:r>
        <w:rPr/>
        <w:t>. Craig Talton, Executive Director.</w:t>
      </w:r>
    </w:p>
    <w:p>
      <w:pPr>
        <w:pStyle w:val="Normal"/>
        <w:spacing w:lineRule="auto" w:line="264"/>
        <w:jc w:val="both"/>
        <w:rPr/>
      </w:pPr>
      <w:r>
        <w:rPr/>
        <w:t>INSTRUCTIONS:</w:t>
      </w:r>
    </w:p>
    <w:p>
      <w:pPr>
        <w:pStyle w:val="Normal"/>
        <w:spacing w:lineRule="auto" w:line="264"/>
        <w:jc w:val="both"/>
        <w:rPr/>
      </w:pPr>
      <w:r>
        <w:rPr/>
        <w:t>Firms desiring to apply for consideration shall submit a letter of application. The letter of application should be attached:</w:t>
      </w:r>
    </w:p>
    <w:p>
      <w:pPr>
        <w:pStyle w:val="Normal"/>
        <w:spacing w:lineRule="auto" w:line="264"/>
        <w:jc w:val="both"/>
        <w:rPr/>
      </w:pPr>
      <w:r>
        <w:rPr/>
        <w:t>The university’s Sole Point of Contact for this project Craig Talton, Executive Director, Office of Facilities Planning, Construction and Safety (phone: (850)412-7509 and email craig.talton@famu.edu. From the date of issuance of this Notice until a final selection of a Construction Manager is made or a notice of cancellation is posted, the Construction Manager must not make available or discuss its proposal, or any part thereof, with any member of the Selection Committee, unless permitted by the Sole Point of Contact, in writing, for purposes of clarification only, as set forth herein. Any individual associated with a Construction Manager who contacts members of the Selection Committee regarding any aspect of this project, whether such contact is in person, by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truction Managers will be notified via an addendum to the Notice.</w:t>
      </w:r>
    </w:p>
    <w:p>
      <w:pPr>
        <w:pStyle w:val="Normal"/>
        <w:spacing w:lineRule="auto" w:line="264"/>
        <w:jc w:val="both"/>
        <w:rPr/>
      </w:pPr>
      <w:r>
        <w:rPr/>
        <w:t>Questions regarding the Notice and/or process should be submitted by email to the Sole Point of Contact. No oral communications shall be considered as a change to the Notice. FAMU may respond to questions deemed by the University to be material in nature via a written addendum to the Notice. Interpretation of the wording of this document shall be the responsibility of FAMU and that interpretation shall be final.</w:t>
      </w:r>
    </w:p>
    <w:p>
      <w:pPr>
        <w:pStyle w:val="Normal"/>
        <w:spacing w:lineRule="auto" w:line="264"/>
        <w:jc w:val="both"/>
        <w:rPr/>
      </w:pPr>
      <w:r>
        <w:rPr/>
        <w:t>All postings referred to in this Notice will be posted electronically on the FAMU Office of Procurement website at</w:t>
      </w:r>
    </w:p>
    <w:p>
      <w:pPr>
        <w:pStyle w:val="Normal"/>
        <w:spacing w:lineRule="auto" w:line="264"/>
        <w:jc w:val="both"/>
        <w:rPr/>
      </w:pPr>
      <w:hyperlink r:id="rId5">
        <w:r>
          <w:rPr>
            <w:rStyle w:val="InternetLink"/>
          </w:rPr>
          <w:t>https://www.famu.edu/administration/division-of-finance-and-administration/office-of-operational-effectiveness-and-procurement-services/solicitations.php</w:t>
        </w:r>
      </w:hyperlink>
    </w:p>
    <w:p>
      <w:pPr>
        <w:pStyle w:val="Normal"/>
        <w:spacing w:lineRule="auto" w:line="264"/>
        <w:jc w:val="both"/>
        <w:rPr/>
      </w:pPr>
      <w:hyperlink r:id="rId6">
        <w:r>
          <w:rPr>
            <w:rStyle w:val="InternetLink"/>
          </w:rPr>
          <w:t>https://www.flrules.org/</w:t>
        </w:r>
      </w:hyperlink>
    </w:p>
    <w:p>
      <w:pPr>
        <w:pStyle w:val="Normal"/>
        <w:spacing w:lineRule="auto" w:line="264"/>
        <w:jc w:val="both"/>
        <w:rPr/>
      </w:pPr>
      <w:r>
        <w:rPr/>
        <w:t>At all times it shall remain the responsibility of the consultants participating in this solicitation to check the postings at our office and/or the Purchasing Department in the POM Building B. No further notice will be given.</w:t>
      </w:r>
    </w:p>
    <w:p>
      <w:pPr>
        <w:pStyle w:val="Normal"/>
        <w:spacing w:lineRule="auto" w:line="264"/>
        <w:jc w:val="both"/>
        <w:rPr/>
      </w:pPr>
      <w:r>
        <w:rPr/>
        <w:t>The Selection Committee may reject all proposals and stop the selection process at any time. The Construction Manager shall have no ownership, entrepreneurial or financial affiliation with the selected architect/engineer involved with current or future University projects.</w:t>
      </w:r>
    </w:p>
    <w:p>
      <w:pPr>
        <w:pStyle w:val="Normal"/>
        <w:spacing w:lineRule="auto" w:line="264"/>
        <w:jc w:val="both"/>
        <w:rPr/>
      </w:pPr>
      <w:r>
        <w:rPr/>
        <w:t>Firms desiring to provide Construction Management services for the project shall submit a letter of application and a completed “Florida A&amp;M University Construction Manager Qualification Supplement” (FAMU-CM-PQS Revised 2-8-2019). Proposals must not exceed 40 pages, including the Construction Manager Qualifications Supplement and letter of application. Pages must be numbered consecutively. Submittals that do not comply with these requirements or do not include the requested data will not be considered. No submittal material will be returned.</w:t>
      </w:r>
    </w:p>
    <w:p>
      <w:pPr>
        <w:pStyle w:val="Normal"/>
        <w:spacing w:lineRule="auto" w:line="264"/>
        <w:jc w:val="both"/>
        <w:rPr/>
      </w:pPr>
      <w:r>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35,000.00 in connection with this project for a period of 36 months from the date of their being placed on the convicted vendor list.</w:t>
      </w:r>
    </w:p>
    <w:p>
      <w:pPr>
        <w:pStyle w:val="Normal"/>
        <w:spacing w:lineRule="auto" w:line="264"/>
        <w:jc w:val="both"/>
        <w:rPr/>
      </w:pPr>
      <w:r>
        <w:rPr/>
        <w:t>An electronic submission of the required proposal data shall be submitted via email to craig.talton@famu.edu of Facilities Planning &amp; Construction and copy to purchasing@famu.edu of the Office of Procurement Services Before January 28, 2025, 2:00 p.m. We will not be accepting hard copies.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1" TargetMode="External"/><Relationship Id="rId4" Type="http://schemas.openxmlformats.org/officeDocument/2006/relationships/hyperlink" Target="mailto:craig.talton@famu.edu" TargetMode="External"/><Relationship Id="rId5" Type="http://schemas.openxmlformats.org/officeDocument/2006/relationships/hyperlink" Target="https://www.famu.edu/administration/division-of-finance-and-administration/office-of-operational-effectiveness-and-procurement-services/solicitations.php" TargetMode="External"/><Relationship Id="rId6" Type="http://schemas.openxmlformats.org/officeDocument/2006/relationships/hyperlink" Target="https://www.flrule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22:00Z</dcterms:created>
  <dc:creator>Brown, Cari L.</dc:creator>
  <dc:description/>
  <cp:keywords/>
  <dc:language>en-US</dc:language>
  <cp:lastModifiedBy>Boyer, Jessica J.</cp:lastModifiedBy>
  <dcterms:modified xsi:type="dcterms:W3CDTF">2025-01-13T17:02:00Z</dcterms:modified>
  <cp:revision>2</cp:revision>
  <dc:subject/>
  <dc:title/>
</cp:coreProperties>
</file>