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3, 2025, 5:00 p.m. - 7:00 p.m., In-person public meeting (open house format); 6:00 p.m. - 7:00 p.m.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through a computer, tablet, or mobile device (visit fdot.cc/SR_776_Improvements_Registration to register), at Trinity Lutheran Church of Southwest Florida, 1379 S. McCall Road, Port Charlotte, FL 33981, or at swflroads.com/project/0000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nvites you to the State Road (SR) 776 Safety Improvements Public Meeting on Thursday, February 13, 2025. The in-person public meeting (open house format) will begin at 5:00 p.m. The virtual meeting will begin a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District One, is proposing improvements at multiple intersections along SR 776 in Charlotte County. The purpose of the improvements is to improve safety, enhance traffic flow, and reduce crashes. The proposed improvements include converting existing full median openings to two-way directional median openings at seven (7) intersections along the corridor: Oceanspray Boulevard, Sea Mist Drive/Shalimar Street, David Boulevard, Hollis Avenue, Cornelius Boulevard, Biscayne Drive, and Collingswood Boulevard. Potential median modifications are also being considered at three (3) additional intersections: Mayport Street/Biggs Street, Regina Drive/Roberta Drive, and at the Port Charlotte Town Center west entr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ublic meeting is being held to present information about the proposed design and gather public input. FDOT will accept written comments during and after the meeting. Comments submitted after the meeting may be sent to Jeremy Stucker, Florida Department of Transportation, 801 N. Broadway Avenue, Bartow, FL 33830, or emailed to Jeremy.Stuck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has three ways to participate in the public meeting: by attending the live in-person event from 5:00 p.m. to 7:00 p.m. at Trinity Lutheran Church of Southwest Florida, 1379 S. McCall Road, Port Charlotte, FL 33981; online through the live virtual event from 6:00 p.m. to 7:00 p.m. by registering at fdot.cc/SR_776_Improvements_Registration; or by viewing the materials online through the project website at swflroads.com/project/000008-1. All meeting materials will be available online by February 6, 2025.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February 24, 2025, to be included in the formal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has been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Jeremy Stucker at (863)519-2671 or Jeremy.Stuck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remy Stucker at (863)519-2671 or Jeremy.Stuck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19:00Z</dcterms:created>
  <dc:creator>Boyer, Jessica J.</dc:creator>
  <dc:description/>
  <cp:keywords/>
  <dc:language>en-US</dc:language>
  <cp:lastModifiedBy>Boyer, Jessica J.</cp:lastModifiedBy>
  <dcterms:modified xsi:type="dcterms:W3CDTF">2025-01-31T19:22:00Z</dcterms:modified>
  <cp:revision>1</cp:revision>
  <dc:subject/>
  <dc:title/>
</cp:coreProperties>
</file>