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anuary 28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DoubleTree by Hilton Grand Key Resort Key West, 3990 S Roosevelt Blvd, Key West, FL 33040. (305)293-181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uesday, January 28, 2025, 9:00 a.m.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oard Of Pilot Commissioners, 2601 Blair Stone Road, Tallahassee, FL 32399. (850)717-198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.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Pilot Commissioners, 2601 Blair Stone Road, Tallahassee, FL 32399.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48:00Z</dcterms:created>
  <dc:creator>Brown, Cari L.</dc:creator>
  <dc:description/>
  <cp:keywords/>
  <dc:language>en-US</dc:language>
  <cp:lastModifiedBy>Boyer, Jessica J.</cp:lastModifiedBy>
  <dcterms:modified xsi:type="dcterms:W3CDTF">2025-01-13T16:57:00Z</dcterms:modified>
  <cp:revision>3</cp:revision>
  <dc:subject/>
  <dc:title/>
</cp:coreProperties>
</file>