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1, 2025, 9:00 a.m. - 4:0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Meeting ID: 210 224 765 355 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Passcode: NG2277z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provide data analysis updates, case review status updates, review State Committee recommendations, prevention initiatives and action planning, discuss CADR Annual Summit, share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ymone.ferguson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ymone.ferguso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5:00Z</dcterms:created>
  <dc:creator>Brown, Cari L.</dc:creator>
  <dc:description/>
  <cp:keywords/>
  <dc:language>en-US</dc:language>
  <cp:lastModifiedBy>Boyer, Jessica J.</cp:lastModifiedBy>
  <dcterms:modified xsi:type="dcterms:W3CDTF">2025-03-24T17:40:00Z</dcterms:modified>
  <cp:revision>3</cp:revision>
  <dc:subject/>
  <dc:title/>
</cp:coreProperties>
</file>