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2, 2025, 9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48 252 278 05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Af7W2nU2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provide data analysis updates, case review status updates, review State Committee recommendations, prevention initiatives and action planning, discuss CADR Annual Summit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ymone.ferguson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ymone.ferguso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8:00Z</dcterms:created>
  <dc:creator>Brown, Cari L.</dc:creator>
  <dc:description/>
  <cp:keywords/>
  <dc:language>en-US</dc:language>
  <cp:lastModifiedBy>Boyer, Jessica J.</cp:lastModifiedBy>
  <dcterms:modified xsi:type="dcterms:W3CDTF">2025-05-29T16:06:00Z</dcterms:modified>
  <cp:revision>3</cp:revision>
  <dc:subject/>
  <dc:title/>
</cp:coreProperties>
</file>