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WCJUA Board of Governor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ebruary 14, 2025, 10:00 a.m. (ET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tact Kathy Coyne at (941)378-7408 to particip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Agenda topics may include minutes approval; board appointment process; legal, legislative &amp; regulatory matters; operations &amp; financial reports; and Committee reports on the collections service provider engagement; 2025 Business Plan &amp; Forecast; disaster recovery matters; 2024 reserves; 2025 loss ratio selection; Operations Manual revisions; review of rates, rating plans &amp; policy forms and associated matters to include application forms; investment marketplace update; portfolio compliance review; and investment policy &amp; guidelines review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59:00Z</dcterms:created>
  <dc:creator>Brown, Cari L.</dc:creator>
  <dc:description/>
  <cp:keywords/>
  <dc:language>en-US</dc:language>
  <cp:lastModifiedBy>Boyer, Jessica J.</cp:lastModifiedBy>
  <dcterms:modified xsi:type="dcterms:W3CDTF">2025-01-13T20:01:00Z</dcterms:modified>
  <cp:revision>3</cp:revision>
  <dc:subject/>
  <dc:title/>
</cp:coreProperties>
</file>