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WCJUA Joint &amp; Concurrent Operations Committee &amp; Rates &amp; Forms Committe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ebruary 5, 2025, 11:00 a.m. (ET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ntact Kathy Coyne at (941)378-7408 to particip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da topics may include the collections service provider engagement; 2025 Business Plan &amp; Forecast; disaster recovery matters; 2024 reserves; 2025 loss ratio selection; Operations Manual revisions; and review of rates, rating plans &amp; policy forms and associated matters to include application for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0:00:00Z</dcterms:created>
  <dc:creator>Brown, Cari L.</dc:creator>
  <dc:description/>
  <cp:keywords/>
  <dc:language>en-US</dc:language>
  <cp:lastModifiedBy>Boyer, Jessica J.</cp:lastModifiedBy>
  <dcterms:modified xsi:type="dcterms:W3CDTF">2025-01-13T20:01:00Z</dcterms:modified>
  <cp:revision>3</cp:revision>
  <dc:subject/>
  <dc:title/>
</cp:coreProperties>
</file>