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Workshop via GoTo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attendee.gotowebinar.com/register/7591966602109408607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Environmental Protection (Department) administers the Florida Recreation Development Assistance Program (FRDAP) in accordance with Rules 62D-5.053 through 62D-5.059, Florida Administrative Code, to assist local governments with funding to acquire or develop land for public outdoor recreation purpo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RDAP staff will host a webinar for grantees to provide technical assistance regarding the requirements and process for project completion and project reimbu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una Allen, (850)245-2713, Shauna.R.Allen@floridadep.gov, or at https://floridadep.gov/lands/land-and-recreation-grants/content/florida-recreation-development-assistance-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EP’s Limited English Proficiency Coordinator at (850)245-2118 or LEP@FloridaDEP.gov at least ten (10) days before the meet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>Brown, Cari L.</dc:creator>
  <dc:description/>
  <cp:keywords/>
  <dc:language>en-US</dc:language>
  <cp:lastModifiedBy>Boyer, Jessica J.</cp:lastModifiedBy>
  <dcterms:modified xsi:type="dcterms:W3CDTF">2025-01-14T16:31:00Z</dcterms:modified>
  <cp:revision>3</cp:revision>
  <dc:subject/>
  <dc:title/>
</cp:coreProperties>
</file>