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west Florida Water Management District</w:t>
        </w:r>
      </w:hyperlink>
    </w:p>
    <w:p>
      <w:pPr>
        <w:pStyle w:val="Normal"/>
        <w:spacing w:lineRule="auto" w:line="264"/>
        <w:jc w:val="both"/>
        <w:rPr>
          <w:rFonts w:eastAsia="Times New Roman"/>
        </w:rPr>
      </w:pPr>
      <w:r>
        <w:rPr>
          <w:rFonts w:eastAsia="Times New Roman"/>
        </w:rPr>
        <w:t>The Southwest Florida Water Management District (District) announces a workshop to which all persons are invited.</w:t>
      </w:r>
    </w:p>
    <w:p>
      <w:pPr>
        <w:pStyle w:val="Normal"/>
        <w:spacing w:lineRule="auto" w:line="264"/>
        <w:jc w:val="both"/>
        <w:rPr>
          <w:rFonts w:eastAsia="Times New Roman"/>
        </w:rPr>
      </w:pPr>
      <w:r>
        <w:rPr>
          <w:rFonts w:eastAsia="Times New Roman"/>
        </w:rPr>
        <w:t>DATE AND TIME: Thursday, February 13, 2025, 5:30 p.m. – 7:00 p.m.</w:t>
      </w:r>
    </w:p>
    <w:p>
      <w:pPr>
        <w:pStyle w:val="Normal"/>
        <w:spacing w:lineRule="auto" w:line="264"/>
        <w:jc w:val="both"/>
        <w:rPr/>
      </w:pPr>
      <w:r>
        <w:rPr>
          <w:rFonts w:eastAsia="Times New Roman"/>
        </w:rPr>
        <w:t>PLACE: Brooker Creek Preserve Environmental Education Center Auditorium, 3940 Keystone Road, Tarpon Springs, Florida 34688</w:t>
      </w:r>
    </w:p>
    <w:p>
      <w:pPr>
        <w:pStyle w:val="Normal"/>
        <w:spacing w:lineRule="auto" w:line="264"/>
        <w:jc w:val="both"/>
        <w:rPr/>
      </w:pPr>
      <w:r>
        <w:rPr>
          <w:rFonts w:eastAsia="Times New Roman"/>
        </w:rPr>
        <w:t>GENERAL SUBJECT MATTER TO BE CONSIDERED: District public workshop – Draft Lake Tarpon SWIM Plan Update. The District’s Surface Water Improvement and Management, or SWIM, program evaluates priority water bodies, identifies challenges and implements projects to improve water quality and natural systems. The District has been updating its SWIM plans, including Lake Tarpon’s, to ensure the information is current and relevant. SWIM plans are used to plan resource allocations and data collection efforts. Plans are designed to improve or maintain the health of the water body. Lake Tarpon is considered a healthy system and has been for the past 20 years. An overview of the draft plan will be presented and public comment will be accepted at the workshop. The Plan may be viewed or downloaded on the District’s website at WaterMatters.org/projects/SWIM/Lake-Tarpon. The webpage also contains information about the lake and a section to submit comments about the draft plan to the District for consideration. Comments will be accepted through 5:00 p.m., Eastern Standard Time, Friday, February, 28, 2025. One or more Governing Board members may attend.</w:t>
      </w:r>
    </w:p>
    <w:p>
      <w:pPr>
        <w:pStyle w:val="Normal"/>
        <w:spacing w:lineRule="auto" w:line="264"/>
        <w:jc w:val="both"/>
        <w:rPr>
          <w:rFonts w:eastAsia="Times New Roman"/>
        </w:rPr>
      </w:pPr>
      <w:r>
        <w:rPr>
          <w:rFonts w:eastAsia="Times New Roman"/>
        </w:rPr>
        <w:t>A copy of the agenda may be obtained by contacting: WaterMatters.org – Boards, Meetings &amp; Event Calendar;1(800)423-1476 (FL only) or (352)796-721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2379 Broad St., Brooksville, FL 34604-6899; telephone (352)796-7211 or email ADACoordinator@WaterMatters.org.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Chris.Anastasiou@WaterMatters.org: (813)331-59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19:00Z</dcterms:created>
  <dc:creator>Brown, Cari L.</dc:creator>
  <dc:description/>
  <cp:keywords/>
  <dc:language>en-US</dc:language>
  <cp:lastModifiedBy>Boyer, Jessica J.</cp:lastModifiedBy>
  <dcterms:modified xsi:type="dcterms:W3CDTF">2025-01-15T16:30:00Z</dcterms:modified>
  <cp:revision>3</cp:revision>
  <dc:subject/>
  <dc:title/>
</cp:coreProperties>
</file>