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Petitions/Disposition Regarding Policy Challenge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Disposition Regarding Policy Challeng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YLVIA EMBR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ANNY DIAZ, JR., AS COMMISSIONER OF EDUC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spond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SE NO.: 24-3574RU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09:00Z</dcterms:created>
  <dc:creator>Leijon, Alexandra</dc:creator>
  <dc:description/>
  <cp:keywords/>
  <dc:language>en-US</dc:language>
  <cp:lastModifiedBy>Leijon, Alexandra</cp:lastModifiedBy>
  <dcterms:modified xsi:type="dcterms:W3CDTF">2025-01-14T17:10:00Z</dcterms:modified>
  <cp:revision>1</cp:revision>
  <dc:subject/>
  <dc:title/>
</cp:coreProperties>
</file>