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HILDREN AND FAMILI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west Florida (SWFL)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February 26, 2025, 1:00 p.m. -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following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zUyNjdjZTYtMDI5YS00ODZlLTgzNzQtZDVhY2JkZDllYjFm%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net Blair at (813)545-1716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anet Blair at (813)545-1716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anet Blair at (813)545-1716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09:00Z</dcterms:created>
  <dc:creator>Boyer, Jessica J.</dc:creator>
  <dc:description/>
  <cp:keywords/>
  <dc:language>en-US</dc:language>
  <cp:lastModifiedBy>Boyer, Jessica J.</cp:lastModifiedBy>
  <dcterms:modified xsi:type="dcterms:W3CDTF">2025-01-24T17:10:00Z</dcterms:modified>
  <cp:revision>1</cp:revision>
  <dc:subject/>
  <dc:title/>
</cp:coreProperties>
</file>