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/>
      </w:pPr>
      <w:r>
        <w:rPr/>
        <w:t>“</w:t>
      </w:r>
      <w:r>
        <w:rPr/>
        <w:t>RFP 10912 – Public Meetings.”</w:t>
      </w:r>
    </w:p>
    <w:p>
      <w:pPr>
        <w:pStyle w:val="Normal"/>
        <w:spacing w:lineRule="auto" w:line="264"/>
        <w:jc w:val="both"/>
        <w:rPr/>
      </w:pPr>
      <w:r>
        <w:rPr/>
        <w:t>RFP 10912 – The Department is seeking a twenty-eight (28)-bed moderate-risk residential program for males appropriate for residential placement, between the ages of fourteen (14) and eighteen (18) and need Mental Health Overlay Services (MHOS) and/or Substance Abuse Treatment Overlay Services (SAOS).  All public meetings for this RFP are advertised on the Vendor Bid System at: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s://vendor.myfloridamarketplace.com/search/bids/detail/1139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search%2Fbids%2Fdetail%2F11392&amp;data=05|02|Erica.Barnes@fldjj.gov|a39ceda2173f4193120808dd31b53ef5|446f3eb4b3de4f0492ea54497eaca292|0|0|638721376696711552|Unknown|TWFpbGZsb3d8eyJFbXB0eU1hcGkiOnRydWUsIlYiOiIwLjAuMDAwMCIsIlAiOiJXaW4zMiIsIkFOIjoiTWFpbCIsIldUIjoyfQ%3D%3D|0|||&amp;sdata=aYcNnZ7fRN1b%2BJzj3R72nr18oEgUAdLTg7SkdRJZU0Y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5:00Z</dcterms:created>
  <dc:creator>Brown, Cari L.</dc:creator>
  <dc:description/>
  <cp:keywords/>
  <dc:language>en-US</dc:language>
  <cp:lastModifiedBy>Boyer, Jessica J.</cp:lastModifiedBy>
  <dcterms:modified xsi:type="dcterms:W3CDTF">2025-01-15T17:04:00Z</dcterms:modified>
  <cp:revision>3</cp:revision>
  <dc:subject/>
  <dc:title/>
</cp:coreProperties>
</file>