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7 Instant Game Number 602, RED HOT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15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3:46:00Z</dcterms:modified>
  <cp:revision>4</cp:revision>
  <dc:subject/>
  <dc:title>53ER05-57 Instant Game Number 602, RED HOT CASH</dc:title>
</cp:coreProperties>
</file>