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January 22, 2025, 5:00 p.m. - 7:00 p.m.</w:t>
      </w:r>
    </w:p>
    <w:p>
      <w:pPr>
        <w:pStyle w:val="Normal"/>
        <w:spacing w:lineRule="auto" w:line="264"/>
        <w:jc w:val="both"/>
        <w:rPr/>
      </w:pPr>
      <w:r>
        <w:rPr/>
        <w:t>PLACE: The Construction Open House will be held virtually and in person.</w:t>
      </w:r>
    </w:p>
    <w:p>
      <w:pPr>
        <w:pStyle w:val="Normal"/>
        <w:spacing w:lineRule="auto" w:line="264"/>
        <w:jc w:val="both"/>
        <w:rPr/>
      </w:pPr>
      <w:r>
        <w:rPr/>
        <w:t>The Virtual Public Meeting is scheduled for Wednesday, January 22, 2025, 5:00 p.m. - 6:00 p.m. Please use the following link to register: https://tinyurl.com/4akrvs5f . You may also call +1(562)247-8422, access code: 302-139-175.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jc w:val="both"/>
        <w:rPr/>
      </w:pPr>
      <w:r>
        <w:rPr/>
        <w:t>The In-Person Open House is scheduled for Wednesday, January 22, 2025, 6:00 p.m. - 7:00 p.m. at the Mandel Public Library of West Palm Beach in the Clematis Room, located at 411 Clematis Street, West Palm Beach, FL 33401,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7671-1-52-01</w:t>
      </w:r>
    </w:p>
    <w:p>
      <w:pPr>
        <w:pStyle w:val="Normal"/>
        <w:spacing w:lineRule="auto" w:line="264"/>
        <w:jc w:val="both"/>
        <w:rPr/>
      </w:pPr>
      <w:r>
        <w:rPr/>
        <w:t>Project Description: State Road (SR) 704/Okeechobee Boulevard Resurfacing, Restoration, and Rehabilitation (RRR) Project in the City of West Palm Beach.</w:t>
      </w:r>
    </w:p>
    <w:p>
      <w:pPr>
        <w:pStyle w:val="Normal"/>
        <w:spacing w:lineRule="auto" w:line="264"/>
        <w:jc w:val="both"/>
        <w:rPr/>
      </w:pPr>
      <w:r>
        <w:rPr/>
        <w:t>The project improvements consist of milling, repaving, and restriping the existing roadway within the project limits to ensure long-term infrastructure resilience and safety; upgrading pedestrian signals and lighting to LED fixtures at existing crosswalks to enhance pedestrian safety; replacing in-road sensors and traffic signal backplates to improve traffic flow and enhance safety for motorists; installing Wrong Way Driving Detection Systems (WWDS) at the SR 9/I-95 northbound and southbound exit ramps to SR 704/Okeechobee Boulevard to enhance motorist safety by detecting wrong-way drivers and preventing serious injury crashes on the State Highway System.</w:t>
      </w:r>
    </w:p>
    <w:p>
      <w:pPr>
        <w:pStyle w:val="Normal"/>
        <w:spacing w:lineRule="auto" w:line="264"/>
        <w:jc w:val="both"/>
        <w:rPr/>
      </w:pPr>
      <w:r>
        <w:rPr/>
        <w:t>Construction will begin in January 2025 and is anticipated to be completed in Early 2026. The estimated cost is $3.2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ssica Lewis — FDOT Construction Project Manager at jessica.lewis@dot.state.fl.us or (561)459-0908.</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4:00Z</dcterms:created>
  <dc:creator>Brown, Cari L.</dc:creator>
  <dc:description/>
  <cp:keywords/>
  <dc:language>en-US</dc:language>
  <cp:lastModifiedBy>Boyer, Jessica J.</cp:lastModifiedBy>
  <dcterms:modified xsi:type="dcterms:W3CDTF">2025-01-15T16:57:00Z</dcterms:modified>
  <cp:revision>3</cp:revision>
  <dc:subject/>
  <dc:title/>
</cp:coreProperties>
</file>