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30.006</w:t>
        </w:r>
      </w:hyperlink>
      <w:r>
        <w:rPr>
          <w:rFonts w:eastAsia="Times New Roman"/>
        </w:rPr>
        <w:tab/>
        <w:t>State Officer Certification Examination General Eligibility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December 16, 2024, the Department of Law Enforcement, received a petition for temporary waiver of paragraph 11B-30.006(2)(a), F.A.C., by John McLaughlin. Petitioner is seeking a waiver of paragraph 11B-30.006(2)(a) and wishes to waive that portion of the rule that states: “[t]he following individuals are eligible to take the State Officer Certification Exam (SOCE) for the requested criminal justice discipline…[i]ndividuals who, within four years of beginning basic recruit training, have successfully completed a Commission-approved Basic Recruit Training Program, pursuant to Rule 11B-35.002, F.A.C.” Petitioner requests a waiver of the rule for three specified individuals, namely Brent Hildabrand, Sengova Sandi, and Rodney Dickers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tition will be heard by the Criminal Justice Standards and Training Commission at its business meeting scheduled for February 6, 2025, at 8:30 a.m. The meeting will be held at the Orlando Marriott Lake Mary, 1501 International Parkway, Lake Mary, Florida 3274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0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8:00Z</dcterms:created>
  <dc:creator>Brown, Cari L.</dc:creator>
  <dc:description/>
  <cp:keywords/>
  <dc:language>en-US</dc:language>
  <cp:lastModifiedBy>Boyer, Jessica J.</cp:lastModifiedBy>
  <dcterms:modified xsi:type="dcterms:W3CDTF">2025-01-15T16:28:00Z</dcterms:modified>
  <cp:revision>3</cp:revision>
  <dc:subject/>
  <dc:title/>
</cp:coreProperties>
</file>