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8, 2025, 2:00 p.m. -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er and Join Meeting: https://attendee.gotowebinar.com/register/25027780807742805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ID: 901-408-3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.A. Gray Building, Room 307, 500 South Bronough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Historic Cemeteries Program Advisory Council meeting to review and rank the eligible FY2026 Abandoned African American Cemeteries Grant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atrisha Meyers-Gidusko with the Division of Historical Resources at Patrisha.Meyers@dos.fl.gov or (850)245-6361 or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atrisha Meyers-Gidusko with the Division of Historical Resources at Patrisha.Meyers@dos.fl.gov or (850)245-6361 or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atrisha Meyers-Gidusko with the Division of Historical Resources at Patrisha.Meyers@dos.fl.gov or (850)245-6361 or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12:00Z</dcterms:created>
  <dc:creator>Boyer, Jessica J.</dc:creator>
  <dc:description/>
  <cp:keywords/>
  <dc:language>en-US</dc:language>
  <cp:lastModifiedBy>Boyer, Jessica J.</cp:lastModifiedBy>
  <dcterms:modified xsi:type="dcterms:W3CDTF">2025-01-17T16:13:00Z</dcterms:modified>
  <cp:revision>1</cp:revision>
  <dc:subject/>
  <dc:title/>
</cp:coreProperties>
</file>