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59 Waiver of Service Charges, Fees and/or Penalties for Retailers – Hurricane Denni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Rulemaking Authority 24.105(9)(j), 24.109(1), 24.112(1) FS. Law Implemented 24.105(9)(j), 24.112(1) FS. History–New 7-15-05, Replaces 53ER04-51, 53ER04-54, 53ER04-55, 53ER04-61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8:00Z</dcterms:created>
  <dc:creator>Feng Xiao</dc:creator>
  <dc:description/>
  <cp:keywords/>
  <dc:language>en-US</dc:language>
  <cp:lastModifiedBy>Whitman, Jacquelyn</cp:lastModifiedBy>
  <dcterms:modified xsi:type="dcterms:W3CDTF">2016-09-21T13:51:00Z</dcterms:modified>
  <cp:revision>3</cp:revision>
  <dc:subject/>
  <dc:title>53ER05-59 Waiver of Service Charges, Fees and/or Penalties for Retailers - Hurricane Dennis</dc:title>
</cp:coreProperties>
</file>