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19.0051</w:t>
      </w:r>
      <w:r>
        <w:rPr>
          <w:b/>
          <w:color w:val="000000"/>
          <w:sz w:val="20"/>
          <w:szCs w:val="20"/>
          <w:lang w:val="en-US" w:eastAsia="en-US"/>
        </w:rPr>
        <w:t xml:space="preserve"> Notice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As specified in Section 120.695(2)(b), F.S., minor violations of rules are violations that do not result in economic or physical harm to a person or adversely affect the public health, safety, or welfare or create a significant threat of such harm. Accordingly, as provided in Section 120.695(2)(a),</w:t>
      </w:r>
      <w:r>
        <w:rPr>
          <w:color w:val="000000"/>
          <w:sz w:val="20"/>
          <w:szCs w:val="20"/>
          <w:lang w:val="en-US" w:eastAsia="en-US"/>
        </w:rPr>
        <w:t xml:space="preserve"> F.S., as an alternative to investigation and prosecution, when a complaint is received, FEMC shall provide a licensee with a notice of noncompliance for an initial offense for the following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date documents when affixing signature and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actice with an inactive or delinquent license less than on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ing to report a criminal conviction or plea of nolo contendere, regardless of adjudication, pursuant to Section 455.227(1)(t), F.S., if the licensee self reports after 30 days from the date of conviction or plea but within one (1) year after the date of the conviction or pl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Failure to complete a Board approved Advanced Building Code course as required by subsection 61G15-22.001(3), F.A.C., prior to submission of engineering documents in connection with buildings, structures, or facilities and systems covered by the Florida Building Code to an Authority Having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e) Failure to produce documentation of compliance with continuing education requirements within sixty (60) days of notification to the licensee of the requirement to produce said documentation – first offense – No Notice of Noncompliance previously issued Section 61G15-22.006(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f) Failure to comply with the location, content, or formatting requirements of paragraphs 61G15-23.004(3)(a)-(d) or 61G15-23.005(4)(a)-(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g) Failure to properly utilize a Title Block as required by paragraph 61G15-23.001(4)(a), F.A.C.</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h) Practice with an improper seal. (See Rule 61G15-23.001, F.A.C.).</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i) First time failure to complete a Florida Board Approved Laws and Rules and/or Professional Ethics Continuing Education course, as required by subsection 61G15-22.001(1), F.A.C., if a non-approved L&amp;R or PE course was taken prior to licensure renewal.</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j) From August 2, 2021 until December 31, 2022, a first time failure to properly sign and seal an Electronic Multidimensional Model submitted as Final Work Product – subsection 61G15-23.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econd offense shall result in issuance of a citation pursuant to Rule 61G15-19.007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5 FS. Law Implemented 120.695, 455.225(3)(a) FS. History–New 4-2-00, Amended 5-5-10, 8-26-13, 12-31-17, 5-8-18, 12-29-19, 5-17-20, 11-2-20, 8-22-21, 2-3-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8:00:00Z</dcterms:created>
  <dc:creator>FLRules_Word</dc:creator>
  <dc:description/>
  <cp:keywords/>
  <dc:language>en-US</dc:language>
  <cp:lastModifiedBy>FLRules_Word</cp:lastModifiedBy>
  <dcterms:modified xsi:type="dcterms:W3CDTF">2025-01-15T18:00:00Z</dcterms:modified>
  <cp:revision>1</cp:revision>
  <dc:subject/>
  <dc:title>61G15-19</dc:title>
</cp:coreProperties>
</file>