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1.006 Design of Structural Systems Utilizing Open Web Steel Joists and Joist Gi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gineer of Record shall indicate on the Structural Engineering Documents the steel joist and joist girder designations as required in Section 2207 of the Florida Building Code, Building, which is incorporated by reference in subsection 61G15-18.011(6), F.A.C., and shall indicate the appropriate standards for joist and joist girder design, layout, end supports, anchorage, bridging requirements, etc., including connections to walls. These documents shall indicate special requirements for concentrated loads, non-uniform loads, openings, extended ends, and resistance to uplift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gineer of Record is responsible for reviewing the steel joist and joist girder manufacturer’s designs, as required in subsection (1) above, per the Engineer of Record’s specified joist and joist girder designations and/or special loading diagrams, as set forth in Structural Engineering Documents. The Engineer of Record may require the submission of the steel joist and joist girder design calculations as an indication of compliance. When required to submit the steel joist and joist girder calculations, the Engineer of Record shall require the steel joist and joist girder manufacturer to submit a cover letter along with the steel joist and joist girder design calculations. The cover letter shall bear the seal and signature of a Florida registered professional engineer responsible for design of the steel joist and joist gir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33(2), 471.008 FS. Law Implemented 471.033(1)(g), (j) FS. History–New 1-26-93, Formerly 21H-31.006, Amended 10-19-97, 1-4-16, 8-22-21, 2-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02:00Z</dcterms:created>
  <dc:creator>FLRules_Word</dc:creator>
  <dc:description/>
  <cp:keywords/>
  <dc:language>en-US</dc:language>
  <cp:lastModifiedBy>FLRules_Word</cp:lastModifiedBy>
  <dcterms:modified xsi:type="dcterms:W3CDTF">2025-01-15T18:02:00Z</dcterms:modified>
  <cp:revision>1</cp:revision>
  <dc:subject/>
  <dc:title>61G15-31</dc:title>
</cp:coreProperties>
</file>