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anuary 23, 2025, 10:0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take place via MS TEAM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OTdiYmVmYzItODMyOS00MWQ2LTk4ODgtZGRlZGNkNzllOWI3%40thread.v2/0?context=%7b%22Tid%22%3a%2272615e7c-9896-4507-b940-b3b3bd01cdc7%22%2c%22Oid%22%3a%22fe5821a5-c21b-48c8-a8c2-93bcff74a11c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call in #: (850)270-6017; conference code: 503 795 88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the quarterly activitie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quests to make public comments regarding the meeting agenda must be submitted to the agency clerk at clerk@fchr.myflorida.com by 4:00 p.m., ET on January 22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erk@fchr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6:00Z</dcterms:created>
  <dc:creator>Brown, Cari L.</dc:creator>
  <dc:description/>
  <cp:keywords/>
  <dc:language>en-US</dc:language>
  <cp:lastModifiedBy>Boyer, Jessica J.</cp:lastModifiedBy>
  <dcterms:modified xsi:type="dcterms:W3CDTF">2025-01-15T19:25:00Z</dcterms:modified>
  <cp:revision>3</cp:revision>
  <dc:subject/>
  <dc:title/>
</cp:coreProperties>
</file>