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Bureau of Emergency Medical Oversight announces a workshop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March 4, 2025, 8:00 a.m. - 5:00 p.m.; March 5, 2025, 8:00 a.m. -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Embassy Suite by Hilton, 8100 Lake Street, Orlando, FL 3283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of EMS matching grant proposal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my Lefstead at Amy.Lefstead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my Lefstead at Amy.Lefstead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my Lefstead at Amy.Lefstead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0:02:00Z</dcterms:created>
  <dc:creator>Brown, Cari L.</dc:creator>
  <dc:description/>
  <cp:keywords/>
  <dc:language>en-US</dc:language>
  <cp:lastModifiedBy>Boyer, Jessica J.</cp:lastModifiedBy>
  <dcterms:modified xsi:type="dcterms:W3CDTF">2025-01-15T20:03:00Z</dcterms:modified>
  <cp:revision>3</cp:revision>
  <dc:subject/>
  <dc:title/>
</cp:coreProperties>
</file>