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Palm Beach County Department of Airports (DOA) announces a Final Community Stakeholder Briefing announces a public meeting to which all persons are invited.</w:t>
      </w:r>
    </w:p>
    <w:p>
      <w:pPr>
        <w:pStyle w:val="Normal"/>
        <w:spacing w:lineRule="auto" w:line="264"/>
        <w:jc w:val="both"/>
        <w:rPr/>
      </w:pPr>
      <w:r>
        <w:rPr/>
        <w:t>DATE AND TIME: Wednesday, January 29, 2025, 5:30 p.m.</w:t>
      </w:r>
    </w:p>
    <w:p>
      <w:pPr>
        <w:pStyle w:val="Normal"/>
        <w:spacing w:lineRule="auto" w:line="264"/>
        <w:jc w:val="both"/>
        <w:rPr/>
      </w:pPr>
      <w:r>
        <w:rPr/>
        <w:t>PLACE: Palm Beach State College, Lake Worth Campus, 4200 Congress Avenue, The Center for Bachelor’s Program (CBP): Wattenbarger Conference Center, Room 103, Lake Worth, FL 33461-4796, or to participate in the virtual public meeting from your computer, tablet or smartphone please register using the following link: Bit.ly/LNA_Final_Safety_Briefing</w:t>
      </w:r>
    </w:p>
    <w:p>
      <w:pPr>
        <w:pStyle w:val="Normal"/>
        <w:spacing w:lineRule="auto" w:line="264"/>
        <w:jc w:val="both"/>
        <w:rPr/>
      </w:pPr>
      <w:r>
        <w:rPr/>
        <w:t>Participants can also listen from their phone by dialing 1(877)309-2074 Access Code:467-661-860.</w:t>
      </w:r>
    </w:p>
    <w:p>
      <w:pPr>
        <w:pStyle w:val="Normal"/>
        <w:spacing w:lineRule="auto" w:line="264"/>
        <w:jc w:val="both"/>
        <w:rPr/>
      </w:pPr>
      <w:r>
        <w:rPr/>
        <w:t>GENERAL SUBJECT MATTER TO BE CONSIDERED: Palm Beach County DOA will be hosting a final public briefing regarding a Safety Assessment Study for the Palm Beach County Park (Lantana) Airport (LNA). The study examines the implications of rescinding the jet ban at the airport and provides recommendations regarding possible measures to enhance operational safety.</w:t>
      </w:r>
    </w:p>
    <w:p>
      <w:pPr>
        <w:pStyle w:val="Normal"/>
        <w:spacing w:lineRule="auto" w:line="264"/>
        <w:jc w:val="both"/>
        <w:rPr/>
      </w:pPr>
      <w:r>
        <w:rPr/>
        <w:t>The Safety Assessment Study is an inclusive evaluation process that encourages citizen and stakeholder participation. During the study, the DOA will conduct a final briefing to present the findings of the Study to airport stakeholders and members of the surrounding community. The briefing will address comments received on the study to date and focus on technical elements of the study, including the airfield assessment and the airspace screening assessment.</w:t>
      </w:r>
    </w:p>
    <w:p>
      <w:pPr>
        <w:pStyle w:val="Normal"/>
        <w:spacing w:lineRule="auto" w:line="264"/>
        <w:jc w:val="both"/>
        <w:rPr/>
      </w:pPr>
      <w:r>
        <w:rPr/>
        <w:t>The final public briefing will be held on Wednesday, January 29, 2025, at 5:30 p.m. with a presentation beginning at 5:30 p.m. followed by questions and comments from the public. DOA staff and consultant staff members will be available to discuss the project and take public comments.</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There will be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M. Portnoy, P.E., Deputy Director Planning &amp; Development, Palm Beach County Department of Airports, 846 Palm Beach International Airport, West Palm Beach, Florida 33406, (561)471-7411 (Telephone) or via email at LNASafetyAssessment@pbia.org. If you are hearing or speech impaired, please contact the agency using the Florida Relay Service, 1(800)955-8771 (TDD) or 1(800)955-8770 (Voice).</w:t>
      </w:r>
    </w:p>
    <w:p>
      <w:pPr>
        <w:pStyle w:val="Normal"/>
        <w:spacing w:lineRule="auto" w:line="264"/>
        <w:jc w:val="both"/>
        <w:rPr/>
      </w:pPr>
      <w:r>
        <w:rPr/>
        <w:t>For more information, you may contact: Cynthia M. Portnoy, P.E., Deputy Director Planning &amp; Development, Palm Beach County Department of Airports, 846 Palm Beach International Airport, West Palm Beach, Florida 33406, (561)471-7411 (Telephone) or via email at LNASafetyAssessment@pbi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4:00Z</dcterms:created>
  <dc:creator>Brown, Cari L.</dc:creator>
  <dc:description/>
  <cp:keywords/>
  <dc:language>en-US</dc:language>
  <cp:lastModifiedBy>Boyer, Jessica J.</cp:lastModifiedBy>
  <dcterms:modified xsi:type="dcterms:W3CDTF">2025-01-16T16:55:00Z</dcterms:modified>
  <cp:revision>3</cp:revision>
  <dc:subject/>
  <dc:title/>
</cp:coreProperties>
</file>