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SPACE 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pace Florida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24, 2025, 10:00 a.m., ES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Embry-Riddle Aeronautical University, Henderson Welcome Center, Board Room, 602 S. Clyde Morris Blvd, Daytona Beach, FL 32114, Teleconference - (872)242-7813: Conference ID: 632 362 954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pace Florida Audit, Accountability, &amp; Governance Budget Workshop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errie Ireland at tireland@spaceflorida.gov or (321)730-5301, Ext: 24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Terrie Ireland at tireland@spaceflorida.gov or (321)730-5301, Ext: 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errie Ireland at tireland@spaceflorida.gov or (321)730-5301, Ext: 24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18:00Z</dcterms:created>
  <dc:creator>Brown, Cari L.</dc:creator>
  <dc:description/>
  <cp:keywords/>
  <dc:language>en-US</dc:language>
  <cp:lastModifiedBy>Boyer, Jessica J.</cp:lastModifiedBy>
  <dcterms:modified xsi:type="dcterms:W3CDTF">2025-01-16T16:50:00Z</dcterms:modified>
  <cp:revision>3</cp:revision>
  <dc:subject/>
  <dc:title/>
</cp:coreProperties>
</file>