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t>Notice of Meeting/Workshop Hearing</w:t>
      </w:r>
    </w:p>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color w:val="0000FF"/>
            <w:kern w:val="0"/>
            <w:sz w:val="20"/>
            <w:szCs w:val="24"/>
            <w:u w:val="single"/>
          </w:rPr>
          <w:t>OTHER AGENCIES AND ORGANIZATIONS</w:t>
        </w:r>
      </w:hyperlink>
    </w:p>
    <w:p>
      <w:pPr>
        <w:pStyle w:val="Normal"/>
        <w:spacing w:lineRule="auto" w:line="264" w:before="0" w:after="0"/>
        <w:jc w:val="both"/>
        <w:rPr>
          <w:rFonts w:ascii="Times New Roman" w:hAnsi="Times New Roman" w:eastAsia="Times New Roman" w:cs="Times New Roman"/>
          <w:kern w:val="0"/>
          <w:sz w:val="20"/>
          <w:szCs w:val="24"/>
        </w:rPr>
      </w:pPr>
      <w:hyperlink r:id="rId3" w:tgtFrame="organization">
        <w:r>
          <w:rPr>
            <w:rStyle w:val="InternetLink"/>
            <w:rFonts w:eastAsia="Times New Roman" w:cs="Times New Roman" w:ascii="Times New Roman" w:hAnsi="Times New Roman"/>
            <w:color w:val="0000FF"/>
            <w:kern w:val="0"/>
            <w:sz w:val="20"/>
            <w:szCs w:val="24"/>
            <w:u w:val="single"/>
          </w:rPr>
          <w:t>MRGMiami</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Florida Department of Transportation District Four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AND TIME: Thursday, February 6, 2025, at 6:00 p.m.</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PLACE: Attend In Person: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Attend in person at Holiday Inn Miami International Airport, 1111 South Royal Poinciana Boulevard, Miami Springs, Florida 33166.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Attend Virtually:</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To participate virtually from your computer, tablet or smartphone, please register using the following link: https://bit.ly/MR-MICCI-PM-2025.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More event details below.</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GENERAL SUBJECT MATTER TO BE CONSIDERED: The Florida Department of Transportation (FDOT), District Four, has scheduled a Public Meeting to discuss the Miami River - Miami Intermodal Center Capacity Improvement (MR-MICCI) Project in Miami-Dade County, Florida. The project identification number is 429487-2-52-01. The purpose of the project is to improve rail capacity to the South Florida Rail Corridor (SFRC) through the construction of an additional 1.25 miles of mainline track within the SFRC from just north of the Hialeah Market Tri-Rail Station to the Tri-Rail Station at the Miami Intermodal Center (MIC).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The hybrid meeting will be held simultaneously, both in-person and virtually.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The Public Meeting will be held for the public on Thursday, February 6, 2025, at 6:00 p.m. Attend in person at Holiday Inn Miami International Airport, 1111 South Royal Poinciana Boulevard, Miami Springs, Florida 33166.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To participate virtually from your computer, tablet or smartphone, please register using the following link: https://bit.ly/MR-MICCI-PM-2025. Participants can also call in by dialing +1(631)992-3221; Access Code: 628-350-715.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public meeting will consist of a formal presentation followed by an open discussion. Staff will be available to answer questions and provide assistance. Comments and questions will be answered in the order received. If your question is not answered during the event, a response will be provided in writing following the meeting. Persons wishing to submit statements, in place of or in addition to oral statements, may do so at the meeting or by sending them to FDOT Project Manager Binod Basnet. All statements postmarked on or before February 16, 2025, will become part of the meeting record.</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A copy of the agenda may be obtained by contacting: Mr. Binod Basnet, P.E. (954)777-4146, toll free (866)336-8435, ext. 4146 or in writing at FDOT, 3400 West Commercial Boulevard, Fort Lauderdale, Florida 33309 or by email at: Binod.Basnet@dot.state.fl.us.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environmental review, consultation, and other actions required by applicable Federal environmental laws for this project are being, or have been, carried out by FDOT pursuant to 23 U.S.C. §?327 and a Memorandum of Understanding dated May 26, 2022, and executed by Federal Highway Administration and FDOT. 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For more information, you may contact: Mr. Binod Basnet, P.E. (954)777-4146, toll free (866)336-8435, ext. 4146 or in writing at FDOT, 3400 West Commercial Boulevard, Fort Lauderdale, Florida 33309 or by email at: Binod.Basnet@dot.state.fl.u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03:00Z</dcterms:created>
  <dc:creator>Boyer, Jessica J.</dc:creator>
  <dc:description/>
  <cp:keywords/>
  <dc:language>en-US</dc:language>
  <cp:lastModifiedBy>Leijon, Alexandra</cp:lastModifiedBy>
  <dcterms:modified xsi:type="dcterms:W3CDTF">2025-01-23T20:04:00Z</dcterms:modified>
  <cp:revision>4</cp:revision>
  <dc:subject/>
  <dc:title/>
</cp:coreProperties>
</file>